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2"/>
              <w:tabs>
                <w:tab w:val="clear" w:pos="900"/>
                <w:tab w:val="clear" w:pos="1080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ОССИЙСКАЯ ФЕДЕРАЦИЯ</w:t>
            </w:r>
          </w:p>
          <w:p>
            <w:pPr>
              <w:pStyle w:val="TextBody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Heading2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средняя общеобразовательная школа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5640" w:leader="none"/>
              </w:tabs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  <w:p>
            <w:pPr>
              <w:pStyle w:val="Heading3"/>
              <w:spacing w:before="120" w:after="0"/>
              <w:ind w:left="0" w:hanging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56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7pt" to="36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23520</wp:posOffset>
                      </wp:positionV>
                      <wp:extent cx="1135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7.6pt" to="104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23520</wp:posOffset>
                      </wp:positionV>
                      <wp:extent cx="831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7.6pt" to="196.3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От        </w:t>
            </w:r>
            <w:r>
              <w:rPr/>
              <w:t xml:space="preserve">01.09.2009 </w:t>
            </w:r>
            <w:r>
              <w:rPr>
                <w:sz w:val="22"/>
              </w:rPr>
              <w:t xml:space="preserve">        №      </w:t>
            </w:r>
            <w:r>
              <w:rPr/>
              <w:t>128/01-06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Шатура Моск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оложений о компенсационных </w:t>
      </w:r>
    </w:p>
    <w:p>
      <w:pPr>
        <w:pStyle w:val="Normal"/>
        <w:jc w:val="both"/>
        <w:rPr/>
      </w:pPr>
      <w:r>
        <w:rPr/>
        <w:t>доплатах и стимулирующих выпла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приказов Управления образования администрации Шатурского муниципального района № 406 о/д от 10.08.2009 года и № 409 о/д от 11.08.2009 года и постановления Главы Шатурского муниципального района «Об оплате труда работников муниципальных образовательных учреждений Шатурского муниципального района» от 08.08.2007 № 1416,-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РИКАЗЫВАЮ:</w:t>
      </w:r>
    </w:p>
    <w:p>
      <w:pPr>
        <w:pStyle w:val="Normal"/>
        <w:spacing w:before="120" w:after="0"/>
        <w:ind w:left="142" w:hanging="0"/>
        <w:jc w:val="both"/>
        <w:rPr>
          <w:bCs/>
        </w:rPr>
      </w:pPr>
      <w:r>
        <w:rPr>
          <w:bCs/>
        </w:rPr>
        <w:t>1. Ввести в действие Положение о стимулирующей части ФОТ работников МОУ СОШ с углублённым изучением отдельных предметов № 1  г. Шатуры Шатурского муниципального района Московской области.</w:t>
      </w:r>
    </w:p>
    <w:p>
      <w:pPr>
        <w:pStyle w:val="Normal"/>
        <w:spacing w:before="120" w:after="0"/>
        <w:ind w:left="142" w:hanging="0"/>
        <w:jc w:val="both"/>
        <w:rPr>
          <w:bCs/>
        </w:rPr>
      </w:pPr>
      <w:r>
        <w:rPr>
          <w:bCs/>
        </w:rPr>
        <w:t>2. Ввести в действие Положение о компенсационных доплатах работникам МОУ СОШ с углублённым изучением отдельных предметов № 1  г. Шатуры Шатурского муниципального района Московской области.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МОУ СОШ № 1                                                                              В.Я. Бурданов,</w:t>
      </w:r>
    </w:p>
    <w:p>
      <w:pPr>
        <w:pStyle w:val="Normal"/>
        <w:jc w:val="right"/>
        <w:rPr/>
      </w:pPr>
      <w:r>
        <w:rPr/>
        <w:t>заслуженный учитель Ро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513" w:hanging="1134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42545</wp:posOffset>
                </wp:positionV>
                <wp:extent cx="2707640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Советом учреждения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МОУ СОШ № 1 г.Шатур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отокол № 1  от 30 августа 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2pt;height:97.6pt;mso-wrap-distance-left:9.05pt;mso-wrap-distance-right:9.05pt;mso-wrap-distance-top:0pt;mso-wrap-distance-bottom:0pt;margin-top:-3.3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 Советом учреждения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МОУ СОШ № 1 г.Шатуры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Протокол № 1  от 30 августа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1134"/>
        <w:rPr/>
      </w:pPr>
      <w:r>
        <w:rPr/>
        <w:t>Директор МОУ СОШ № 1 г. Шатуры</w:t>
      </w:r>
    </w:p>
    <w:p>
      <w:pPr>
        <w:pStyle w:val="Normal"/>
        <w:ind w:left="6804" w:hanging="1134"/>
        <w:rPr/>
      </w:pPr>
      <w:r>
        <w:rPr/>
      </w:r>
    </w:p>
    <w:p>
      <w:pPr>
        <w:pStyle w:val="Normal"/>
        <w:ind w:left="6804" w:hanging="1134"/>
        <w:rPr/>
      </w:pPr>
      <w:r>
        <w:rPr/>
        <w:t>______________ В.Я. Бурдан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тимулирующей части фонда оплаты труда работник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щеобразовательного учреждения средней общеобразовательной школы с углублённым изучением отдельных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ов № 1 г. Шатуры Шатурс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Положение о стимулирующей части ФОТ работников МОУ СОШ с углублённым изучением отдельных предметов № 1 г. Шатуры Шатурского муниципального района Московской области (далее Положение) разработано в соответствии с Положением об оплате труда работников муниципальных учреждений Шатурского муниципального района, утвержденного постановлением главы Шатурского муниципального района </w:t>
      </w:r>
      <w:r>
        <w:rPr>
          <w:color w:val="000000"/>
          <w:sz w:val="26"/>
          <w:szCs w:val="26"/>
        </w:rPr>
        <w:t>от 08.08.2007 г. за № 1416, на основании примерного перечня критериев для расчета выплат стимулирующей части фонда оплаты труда и методических рекомендаций по их применению, утвержденных  Приказом Управления образования № 409 о/д от 11.08.2009 г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 Настоящее положение определяет виды, условия, размеры и порядок выплат стимулирующего характера работникам образовательного учреждения (критерии для расчёта выплат стимулирующей части фонда оплаты труда – 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 Установление выплат стимулирующего характера производится с учетом показателей результатов труда, утвержденных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 Настоящее положение согласовывается с Советом Учреждения и Управление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выплат стимулирующего характера работникам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Выплата стимулирующего характера работникам образовательного учреждения производятся из стимулирующей части фонда оплаты труда образовательного учреждения, где они работают, в размере 5% от фонда заработной платы, 2 раза в год (в сентябре, янва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Расчетная доля стимулирующей части фонда оплаты труда работников определяется решением Совета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 Расчет размеров выплат из стимулирующей части фонда оплаты труда производится по результатам </w:t>
      </w:r>
      <w:r>
        <w:rPr>
          <w:color w:val="000000"/>
          <w:sz w:val="26"/>
          <w:szCs w:val="26"/>
        </w:rPr>
        <w:t xml:space="preserve">полугодия (2 раза в г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определения размера стимулирующих выпл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Стимулирующие выплаты работникам МОУ определяются не позднее начала сентября текущего учебного года по итогам второго полугодия  прошедшего учебного года и не позднее января текущего учебного года по итогам первого полугоди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оветом Учреждения производится подсчет баллов за прошедший учебный год по максимально возможному количеству критериев и показателей для каждого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овет учреждения суммирует баллы, полученные всеми работниками (общая сумма баллов).</w:t>
      </w:r>
    </w:p>
    <w:p>
      <w:pPr>
        <w:pStyle w:val="Normal"/>
        <w:jc w:val="both"/>
        <w:rPr/>
      </w:pPr>
      <w:r>
        <w:rPr>
          <w:sz w:val="26"/>
          <w:szCs w:val="26"/>
        </w:rPr>
        <w:t>3.4. МУ «Централизованная бухгалтерия Шатурского муниципального района» определяет денежный вес (размер централизованной стимулирующей части фонда оплаты труда работников, запланированный на период с сентября по декабрь и с января по июнь делится на общую сумму балл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Фактический размер стимулирующих выплат каждому работнику определяется решением Совета Учреждения на основани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олуго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Стимулирующие выплаты работникам МОУ выплачиваются ежемеся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тпуск оплачивается исходя из средней заработной пла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Период после отпуска до начала учебных занятий оплачивается из средней заработной платы работника МОУ, в которой учтены стимулирующие выплаты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3.9. Для вновь принятых работников, работников находящихся в длительных отпусках, не имеющих показателей за прошлый учебный год, </w:t>
      </w:r>
      <w:r>
        <w:rPr>
          <w:color w:val="000000"/>
          <w:sz w:val="26"/>
          <w:szCs w:val="26"/>
        </w:rPr>
        <w:t xml:space="preserve">устанавливаются 1 </w:t>
      </w:r>
      <w:r>
        <w:rPr>
          <w:sz w:val="26"/>
          <w:szCs w:val="26"/>
        </w:rPr>
        <w:t>% от ставк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а выплат стимулирующей части фонда оплаты труда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51"/>
        <w:gridCol w:w="3655"/>
        <w:gridCol w:w="3755"/>
        <w:gridCol w:w="2386"/>
        <w:gridCol w:w="21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>
          <w:trHeight w:val="254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0 балл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, получивших «2» по итогам периода /численность обучаю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0 балл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5 балл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во внеурочной, воспитательной деятель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имеющих «3», «2»,  с которыми проведена индивидуальная дополнительная работа к численности обучающихся, имеющих «3», «2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имеющих  «4», «5», с которыми проведена индивидуальная дополнительная работа к численности обучающихся, имеющих «4» и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посещающих факультативы, кружки и др. систематические занятия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методической, научно-исследовательской рабо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педагогических технологий, в т.ч. информационно-коммуникационных, здоровьесберегающих, в процессе обучения предмету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 (На основе результатов внутришкольного контр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со стороны родителей обучаемых школьников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голосов/ количество опрошенных (проводится Советом учреждения или администрацие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со стороны обучаемых школьников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жительных голосов/количество опрошенных (проводится Советом учреждения или администрацие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трудничество со СМ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рудование и оформление учебных кабинетов, музеев. Разведение цвет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убликаций в районных С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стенды в учебных кабине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ц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1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каждое направление по 1 бал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 более 4 бал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в класса с углублённым изучением английского языка и предметов эстетического цик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нагрузка в спецкласса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сдачи ЕГЭ по иностранным язы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обучения в спецкласса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зовых мест на районных олимпиад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 более 6 бал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работы обслуживающего персона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ительная оценка деятельности обслуживающего персонал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облюдение на должном уровне санитарного состояния школ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работу с электронной почтой и школьным сайто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 более 30 бал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181" w:right="3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0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outlineLvl w:val="1"/>
    </w:pPr>
    <w:rPr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1" w:hanging="0"/>
      <w:outlineLvl w:val="2"/>
    </w:pPr>
    <w:rPr>
      <w:b/>
      <w:spacing w:val="5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08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  <w:tab w:val="left" w:pos="1080" w:leader="none"/>
        <w:tab w:val="left" w:pos="1260" w:leader="none"/>
      </w:tabs>
      <w:spacing w:before="120" w:after="0"/>
      <w:jc w:val="center"/>
    </w:pPr>
    <w:rPr>
      <w:b/>
      <w:bCs/>
      <w:caps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3:00Z</dcterms:created>
  <dc:creator>1</dc:creator>
  <dc:description/>
  <cp:keywords/>
  <dc:language>en-US</dc:language>
  <cp:lastModifiedBy>Владелец</cp:lastModifiedBy>
  <cp:lastPrinted>2009-09-19T13:51:00Z</cp:lastPrinted>
  <dcterms:modified xsi:type="dcterms:W3CDTF">2009-12-21T08:05:00Z</dcterms:modified>
  <cp:revision>4</cp:revision>
  <dc:subject/>
  <dc:title>РОССИЙСКАЯ ФЕДЕРАЦИЯ</dc:title>
</cp:coreProperties>
</file>