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2"/>
              <w:tabs>
                <w:tab w:val="clear" w:pos="900"/>
                <w:tab w:val="clear" w:pos="1080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ОССИЙСКАЯ ФЕДЕРАЦИЯ</w:t>
            </w:r>
          </w:p>
          <w:p>
            <w:pPr>
              <w:pStyle w:val="TextBody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Heading2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5640" w:leader="none"/>
              </w:tabs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564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7pt" to="36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23520</wp:posOffset>
                      </wp:positionV>
                      <wp:extent cx="1135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7.6pt" to="104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23520</wp:posOffset>
                      </wp:positionV>
                      <wp:extent cx="831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7.6pt" to="196.3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От        </w:t>
            </w:r>
            <w:r>
              <w:rPr/>
              <w:t>29.12.2008</w:t>
            </w:r>
            <w:r>
              <w:rPr>
                <w:sz w:val="22"/>
              </w:rPr>
              <w:t xml:space="preserve">        №     </w:t>
            </w:r>
            <w:r>
              <w:rPr/>
              <w:t>168/01-06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Шатура Моск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О введении в действие «Положения об оплате труда работников»,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«Положения о стимулирующей части ФОТ работников» и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«Положения о компенсационных доплатах» муниципального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школы с углублённым изучением отдельных предметов № 1 г. Шатуры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Шатурского муниципального района Московской области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На основании приказов Управления образования администрации Шатурского муниципального района «Об утверждении примерного перечня и рекомендуемого процента доплат за выполнение дополнительных работ, связанных с образовательным процессом и не входящих в круг основных обязанностей работника» № 252/1 о/д от 28.05.2008 г. и «Об утверждении примерных критериев для расчета выплат стимулирующей части фонда оплаты труда учителей и методических рекомендаций по их применению» № 544/1 о/д от 25.12.2008 года,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bCs/>
          <w:szCs w:val="26"/>
        </w:rPr>
      </w:pPr>
      <w:r>
        <w:rPr>
          <w:bCs/>
          <w:szCs w:val="26"/>
        </w:rPr>
        <w:t>Ввести в действие с 1 января 2009 года следующую документацию МОУ СОШ № 1 г. Шатуры, согласованную с Советом учреждени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«Положение о стимулирующей части фонда оплаты труда работников муниципального общеобразовательного учреждения средней общеобразовательной школы с углублённым изучением отдельных предметов № 1 г. Шатуры Шатурского муниципального района Московской области» (приложение № 1)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«Положение о компенсационных доплатах работникам муниципального общеобразовательного учреждения средней общеобразовательной школы с углублённым изучением отдельных предметов № 1 г. Шатуры Шатурского муниципального района Московской области» (приложение № 2).</w:t>
      </w:r>
    </w:p>
    <w:p>
      <w:pPr>
        <w:pStyle w:val="Normal"/>
        <w:spacing w:lineRule="auto" w:line="360"/>
        <w:ind w:left="207" w:hanging="0"/>
        <w:jc w:val="both"/>
        <w:rPr/>
      </w:pPr>
      <w:r>
        <w:rPr/>
      </w:r>
    </w:p>
    <w:p>
      <w:pPr>
        <w:pStyle w:val="Normal"/>
        <w:spacing w:lineRule="auto" w:line="360"/>
        <w:ind w:left="207" w:hanging="0"/>
        <w:jc w:val="both"/>
        <w:rPr/>
      </w:pPr>
      <w:r>
        <w:rPr/>
      </w:r>
    </w:p>
    <w:p>
      <w:pPr>
        <w:pStyle w:val="Normal"/>
        <w:spacing w:lineRule="auto" w:line="360"/>
        <w:ind w:left="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  <w:t>Директор МОУ СОШ № 1                                                                      В.Я. Бурдан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к приказу № 168/01-06 от 29.12.2008 год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ующей части фонда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средней общеобразовательной школы с углублённым изучением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в № 1 г. Шатуры Шату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ы стимулирующей части фонда оплаты труда учителей (далее ФОТ) вводятся в действие с 1 января 2009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устанавливаются школьной комиссией, которая состоит из представителей администрации, учителей и профсоюзной организации, по результатам работы в прошедшем учебном году на следующий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выплат согласовывается с Советом учреждения и вводится приказом по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работы каждого учителя основывается, в основном, на следующих рекомендуемых Управлением образования «Примерных критериях для расчёта выплат стимулирующей части фонда оплаты труда учителей» (приказ по УО № 544/1 о/д от 25.12.2008 г.).</w:t>
      </w:r>
    </w:p>
    <w:p>
      <w:pPr>
        <w:sectPr>
          <w:type w:val="nextPage"/>
          <w:pgSz w:w="11906" w:h="16838"/>
          <w:pgMar w:left="1134" w:right="851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65"/>
        <w:gridCol w:w="4239"/>
        <w:gridCol w:w="3119"/>
        <w:gridCol w:w="1984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чета выплат стимулирующей части фонда оплаты труда уч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своения </w:t>
            </w:r>
          </w:p>
          <w:p>
            <w:pPr>
              <w:pStyle w:val="Normal"/>
              <w:jc w:val="both"/>
              <w:rPr/>
            </w:pPr>
            <w:r>
              <w:rPr/>
              <w:t>учебных програм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К2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К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041 до 0,08 – 3 баллов</w:t>
            </w:r>
          </w:p>
          <w:p>
            <w:pPr>
              <w:pStyle w:val="Normal"/>
              <w:jc w:val="both"/>
              <w:rPr/>
            </w:pPr>
            <w:r>
              <w:rPr/>
              <w:t>от 0,081 до 0,12 – 1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1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ь во внеурочной, воспит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8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4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2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1 бал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тодической, научно-исследовательской работ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К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сложности, объема и результативности работы </w:t>
            </w:r>
            <w:r>
              <w:rPr>
                <w:b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1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результатов внутришкольного контроля (ВШК) </w:t>
            </w:r>
            <w:r>
              <w:rPr>
                <w:b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– до 2 баллов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 – до 2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критерий (устанавливается ОУ самостоятельн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трудничество со СМ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Работа в классах с углублённым изучением английского языка и предметов эстетического цикл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убликаций в районных СМИ. </w:t>
            </w:r>
          </w:p>
          <w:p>
            <w:pPr>
              <w:pStyle w:val="Normal"/>
              <w:jc w:val="both"/>
              <w:rPr/>
            </w:pPr>
            <w:r>
              <w:rPr/>
              <w:t>Качество обучения в спецкласса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зовых мест на районных олимпиа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 более 20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к приказу № 168/01-06 от 29.12.2008 год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доплатах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средней общеобразовательной школы с углублённым изучением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в № 1 г. Шатуры Шату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енсационные доплаты работникам МОУ СОШ № 1 г. Шатуры осуществляются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устанавливаются школьной комиссией, которая состоит из представителей администрации, учителей и профсоюзной организации, по результатам работы в прошедшем учебном году на следующий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выплат согласовывается с Советом учреждения и вводится приказом по школе на период с 1 сентября текущего по 31 августа следующего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доплат основывается, в основном, на следующем рекомендуемом Управлением образования «Примерном перечне и рекомендуемом проценте доплат за выполнение дополнительных работ, связанных с образовательным процессом и не входящих в круг основных обязанностей работника» (приказ по УО № 252/1 о/д от 28.05.2008 г.)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Примерный перечень и рекомендуемый </w:t>
      </w:r>
      <w:r>
        <w:rPr>
          <w:b/>
          <w:sz w:val="26"/>
          <w:szCs w:val="26"/>
        </w:rPr>
        <w:t xml:space="preserve">процент допла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ыполнение дополнительных работ, связ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разовательным процессом и не входящих в кру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х обязанностей рабо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6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пла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омендуемый процент доплат от ставки заработной платы (должностных окладов) работ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классное руковод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4 класс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11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проверку тетрадей и письменных рабо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 проверку тетрадей в 1-4 класс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 проверку письменных работ в 5-11 классах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- по русскому языку и литератур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- по математ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- по иностранному языку, черчению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физике, хим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- по другим предмет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заведование элементами инфраструктур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кабинетами, музеями, зал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лаборатория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учебно-опытными участками (теплица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парниковыми хозяйствами и т.п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исполнение обязанностей мастера учебных мастерских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ведование учебными мастерски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ведование комбинированными мастерски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ации и дополнительные занятия с обучающими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ультирование, рецензирование рефератов и др. творческих работ и исследовательских 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учащихся, участвующих в ЕГ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учащихся к олимпиадам, конференциям, смотр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общественно-полезного труда школь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уководство методическими, цикловыми и предметными комиссия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бслуживание вычислительной техники (за каждый работающий компьютер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аботу с родителя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проведение внеклассной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работу с библиотечным фондом учеб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ведение библиотечной работы (при отсутствии должности библиотекар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ведение делопроизводства (при отсутствии секретар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заведование хозяйством (при отсутствии в штате учреждений должности заместителя директора по административно-хозяйственной части (заведующего хозяйством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проезда обучающихся к месту учебы и обратн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горячего питания обучающихс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беспечение работы Интернет-ресур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дополнительного образования учащихся (кружок, факультатив, клуб, объединение и т.д.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и участие в экспериментальной работе на уровне МОУ или муниципальн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социальной работы с обучающимися (при отсутствии социального педагога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организацию и проведение внеклассной работы по предме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другие виды работ, связанных с образовательным процессом и не входящих в круг основных обязанностей работника (конкретно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outlineLvl w:val="1"/>
    </w:pPr>
    <w:rPr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1" w:hanging="0"/>
      <w:outlineLvl w:val="2"/>
    </w:pPr>
    <w:rPr>
      <w:b/>
      <w:spacing w:val="5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color w:val="000080"/>
      <w:sz w:val="24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Текст сноски Знак"/>
    <w:basedOn w:val="Style8"/>
    <w:qFormat/>
    <w:rPr>
      <w:rFonts w:ascii="Arial" w:hAnsi="Arial" w:cs="Arial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  <w:tab w:val="left" w:pos="1080" w:leader="none"/>
        <w:tab w:val="left" w:pos="1260" w:leader="none"/>
      </w:tabs>
      <w:spacing w:before="120" w:after="0"/>
      <w:jc w:val="center"/>
    </w:pPr>
    <w:rPr>
      <w:b/>
      <w:bCs/>
      <w:caps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1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5"/>
    <w:qFormat/>
    <w:pPr>
      <w:spacing w:before="100" w:after="100"/>
      <w:ind w:left="100" w:right="10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2:00Z</dcterms:created>
  <dc:creator>1</dc:creator>
  <dc:description/>
  <cp:keywords/>
  <dc:language>en-US</dc:language>
  <cp:lastModifiedBy>Владелец</cp:lastModifiedBy>
  <cp:lastPrinted>2009-08-25T15:05:00Z</cp:lastPrinted>
  <dcterms:modified xsi:type="dcterms:W3CDTF">2009-08-31T07:38:00Z</dcterms:modified>
  <cp:revision>7</cp:revision>
  <dc:subject/>
  <dc:title>РОССИЙСКАЯ ФЕДЕРАЦИЯ</dc:title>
</cp:coreProperties>
</file>