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риема граждан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е бюджетное общеобразовательное учреждение среднюю общеобразовательную школу с углубленным изучением отдельных предметов № 1 города Шатуры Шату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приема граждан в Муниципальное бюджетное общеобразовательное учреждение среднюю общеобразовательную школу с углубленным изучением отдельных предметов № 1 города Шатуры Шатурского муниципального района Московской области (далее – Правила) регламентируют прием граждан Российской Федерации (далее граждане, дети) в Муниципальное бюджетное общеобразовательное учреждение среднюю общеобразовательную школу с углубленным изучением отдельных предметов № 1 города Шатуры Шатурского муниципального района Московской области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Настоящие Правила приема граждан в МБОУ СОШ № 1 г. Шатуры разработаны на основе Порядка приема граждан в общеобразовательные учреждения, утвержденного приказом Министра образования и науки Российской Федерации от 15.02.2012 г. № 107, зарегистрированного в Минюсте России 17.04.2012 г., рег. № 3266-1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бюджета Московской области осуществляется в соответствии с Порядком приема граждан в общеобразовательные учреждения, утвержденным приказом Министра образования и науки Российской Федерации от 15.02.2012 г. № 107, зарегистрированным в Минюсте России 17.04.2012 г., рег. № 3266-1, и международными договорами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Правила приема граждан в МБОУ СОШ № 1 г. Шатуры для обучения по основным общеобразовательным программам обеспечивают прием граждан, которые проживают на территории муниципального района, закрепленной Постановлением администрации Шатурского муниципального района за муниципальным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 (пункт 2 статьи 20 Гражданск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епленным лицам может быть отказано в приеме в МБОУ СОШ № 1 г. Шатуры только по причине отсутствия свободных  мест в учреждении (если наполняемость класса превышает 25 человек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В случае отказа в предоставлении места в МБОУ СОШ № 1 г. Шатуры родители (законные представители) для решения вопроса об устройстве ребенка в другое учреждение обращаются в Управление образования администрации Шатур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Прием закрепленных лиц в МБОУ СОШ № 1 г. Шатуры осуществляется без вступительных испытаний (процедур отбора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6"/>
          <w:szCs w:val="26"/>
        </w:rPr>
        <w:t>Прием граждан для обучения на ступени основного общего и среднего (полного) общего образования в классы с углубленным изучением отдельных предметов осуществляется в целях наиболее полного удовлетворения потребностей обучающихся в соответствии с порядком, предусмотренным Правилами приема граждан в МБОУ СОШ № 1 г. Шатуры и Уставо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граждан для обучения на ступени среднего (полного) общего образования в классы профильной направленности в целях наиболее полного удовлетворения потребностей обучающихся осуществляется в соответствии с муниципальным локальным актом – Положением о порядке формирования классов профильной направленности на старшей ступени обучения в МОУ Шатурского муниципального района (утверждено приказом Управления образования от 22.08.2011 г. № 454 о/д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обучающихся в классы коррекционно-развивающего обучения осуществляется на основании заключения территориальной психолого-медико-педагогической комиссии с согласия родителей (законных представителей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Шатурского муниципального район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МБОУ СОШ № 1 г. Шатуры размещает копии указанных документов ни информационном стенде  и в сети Интернет на официальном сайте учрежд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проведения организованного приема в первый класс закрепленных лиц МБОУ СОШ № 1 г. Шатуры не позднее 10 дней с момента издания Постановления администрации Шатурского муниципального района о закрепленной территории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граждан в МБОУ СОШ № 1 г. Шатуры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фамилия, имя, отчество (последнее – при наличи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 дата и место рож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)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одители (законные представители) ребенка предъявляют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игинал и ксерокопию свидетельства о рождении ребенк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аверенные в установленном порядке копии документа, подтверждающего родство заявителя (или законность представления прав обучающегося),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веренные в установленном порядке копи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-е классы МБОУ СОШ № 1 г. Шатуры принимаются дети 8-ого и 7-ого года жизни, не имеющие медицинских противопоказаний, по усмотрению родителей (законных представителей). Прием в общеобразовательное учреждение детей 7-о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-е классы МБОУ СОШ № 1 г. Шатуры могут приниматься на основании мотивированного письменного заявления родителей (законных представителей) дети шестилетнего возраста, не достигшие к 1 сентября текущего года 6,5 лет, но имеющие достаточную степень готовности к обучению в школе и не имеющие медицинских противопоказаний. Прием таких детей в первые классы осуществляет директор учреждения по согласованию с управлением образования и при соблюдении норм СанПиН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е предоставления других документов в качестве основания для приема детей в МБОУ СОШ № 1 г. Шатуры не допускается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иеме в МБОУ СОШ № 1 г. Шатуры может быть отказано в случае несоответствия профиля учреждения состоянию здоровья поступающего в него ребенка.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 заявлений в первый класс МБОУ СОШ № 1 г. Шатуры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числение в учреждение оформляется приказом директора в течение 7 рабочих дней после приема документов. Приказ о зачислении в первый класс издается не ранее 1 августа текущего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зачисления в учреждение в первый класс всех детей, зарегистрированных на закрепленной территории, МБОУ СОШ № 1 г. Шатуры вправе осуществлять прием детей, не зарегистрированных на закрепленной территории, с 1 августа на свободные мест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Московской област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ети сотрудника поли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дети, находящиеся (находившиеся) на иждивении сотрудников полиции, граждан Российской Федерации, указанных в вышеприведенных пунктах 1 – 5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7) дети военнослужащих по месту жительства их сем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9) дети одиноких матер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0) дети педагогических и иных работников государственных и муниципальных образовательных учреждений системы образования Московской област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 дети из многодетных семей, родные братья и сестры которых являются обучающимися (наименование учреждения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ступления в учреждение обучающихся, не имеющих документов об уровне их общего образования, в том числе из семей беженцев и вынужденных переселенцев, а также детей, прибывших из стран ближнего и дальнего зарубежья, в МБОУ СОШ № 1 г. Шатуры создается комиссия из числа педагогических работников для установления уровня и качества освоения ими образовательных программ по предметам учебного плана школы. На основании заключения этой комиссии, последующего решения педагогического совета директор школы издает приказ о зачислении обучающихся в соответствующие классы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на обучение по причинам национальной принадлежности религиозного вероисповедания, отсутствия регистрации по месту постоянного проживания является необоснованны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Документы, представленные родителями (законными представителями) детей, регистрируются в журнале  приема заявлений. После регистрации заявления родителям (законным представителям) детей выдается расписка в получении документов, 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МБОУ СОШ № 1 г. Шатуры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 размещаются на информационном стенде МБОУ СОШ № 1 г. Шатуры в день их изд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ждого ребенка, зачисленного в МБОУ СОШ № 1 г. Шатуры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о зачисленном в МБОУ СОШ № 1 г. Шатуры ребенке вносятся в алфавитную книгу учащихся школы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родителями (законными представителями) обучающегося МБОУ СОШ              № 1 г. Шатуры заключает Договор о предоставлении образовательной услуг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5:00Z</dcterms:created>
  <dc:creator>Юля</dc:creator>
  <dc:description/>
  <dc:language>en-US</dc:language>
  <cp:lastModifiedBy>USer</cp:lastModifiedBy>
  <cp:lastPrinted>2013-11-29T09:14:00Z</cp:lastPrinted>
  <dcterms:modified xsi:type="dcterms:W3CDTF">2013-11-29T05:15:00Z</dcterms:modified>
  <cp:revision>2</cp:revision>
  <dc:subject/>
  <dc:title/>
</cp:coreProperties>
</file>