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 работы Совета учреждения  (СУ) на 2012/2013 учебный год.</w:t>
      </w:r>
    </w:p>
    <w:p>
      <w:pPr>
        <w:pStyle w:val="Normal"/>
        <w:spacing w:before="12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646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- 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убличного доклада школ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развития шко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/согласование календарно-учебного графика работы школ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выборов новых членов СУ взамен выбывших или назначение новых выборов по истечении срока полномочий членов С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меты расходов школы на предстоящий финансовый го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боре средств на охрану школы за октябрь-декабрь 2012 года и январь-май, сентябрь 2013 год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ыбора учебников из числа рекомендуемых (допущенных) Минобрнауки РФ по представлению педагогического совета на следующий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траницы сайта «Совет учреждения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работы Совета учрежд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ограммы Совета учрежд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т, времени и места нахождения председателя в школе для приёма граждан и информирование об этом школьное сообщест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тверждение/согласование на предстоящие шесть месяцев финансового года (январь – август 2013 года) размеров стимулирующих выплат работникам школы по результатам оценки их профессиональной деятельности за сентябрь – декабрь  2012 год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ёта директора школы о финансовой деятельности образовательного учреждения за истекший финансовый год (2012 год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бюджетной заявки школы на предстоящий финансовый год (2013 год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рганизации отдыха, оздоровления, трудоустройства и дополнительного образования учащихся в летний период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/согласование по представлению педагогического совета компонента образовательного учреждения и профилей обучения на 2013/2014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родителей и членов СУ в ремонте кабинетов и подготовке школы к 2013/2014 учебному году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членов СУ в проведении итоговой аттестации в форме ЕГЭ(11 кл.) и ГИА(9 кл.) в 2013 год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работы СУ на 2013/2014 учебный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доклада директора школы о результатах образовательной деятельности школы за 2012/2013учебный год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/согласование на предстоящие шесть месяцев финансового года (сентябрь – декабрь 2013 год) размеров стимулирующих выплат работникам школы по результатам оценки их профессиональной деятельности за январь-июн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учреждения на 2013/2014 учебный год.</w:t>
            </w:r>
          </w:p>
        </w:tc>
      </w:tr>
    </w:tbl>
    <w:p>
      <w:pPr>
        <w:pStyle w:val="Normal"/>
        <w:spacing w:before="12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0:00Z</dcterms:created>
  <dc:creator>Владелец</dc:creator>
  <dc:description/>
  <cp:keywords/>
  <dc:language>en-US</dc:language>
  <cp:lastModifiedBy>USer</cp:lastModifiedBy>
  <cp:lastPrinted>2009-10-16T14:21:00Z</cp:lastPrinted>
  <dcterms:modified xsi:type="dcterms:W3CDTF">2013-03-06T05:25:00Z</dcterms:modified>
  <cp:revision>3</cp:revision>
  <dc:subject/>
  <dc:title/>
</cp:coreProperties>
</file>