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20"/>
        <w:gridCol w:w="3600"/>
      </w:tblGrid>
      <w:tr>
        <w:trPr/>
        <w:tc>
          <w:tcPr>
            <w:tcW w:w="3710" w:type="dxa"/>
            <w:tcBorders/>
          </w:tcPr>
          <w:p>
            <w:pPr>
              <w:pStyle w:val="BlockText"/>
              <w:shd w:fill="auto" w:val="clear"/>
              <w:spacing w:before="120" w:after="0"/>
              <w:ind w:left="18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BlockText"/>
              <w:shd w:fill="auto" w:val="clear"/>
              <w:ind w:left="18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    Шатурского </w:t>
            </w:r>
          </w:p>
          <w:p>
            <w:pPr>
              <w:pStyle w:val="BlockText"/>
              <w:shd w:fill="auto" w:val="clear"/>
              <w:ind w:left="18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     района</w:t>
            </w:r>
          </w:p>
          <w:p>
            <w:pPr>
              <w:pStyle w:val="BlockText"/>
              <w:shd w:fill="auto" w:val="clear"/>
              <w:spacing w:before="120" w:after="0"/>
              <w:ind w:left="18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.Н. Веселова</w:t>
            </w:r>
          </w:p>
          <w:p>
            <w:pPr>
              <w:pStyle w:val="BlockText"/>
              <w:shd w:fill="auto" w:val="clear"/>
              <w:spacing w:before="120" w:after="0"/>
              <w:ind w:left="90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BlockText"/>
              <w:shd w:fill="auto" w:val="clear"/>
              <w:snapToGrid w:val="false"/>
              <w:spacing w:before="120" w:after="0"/>
              <w:ind w:left="7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BlockText"/>
              <w:shd w:fill="auto" w:val="clear"/>
              <w:spacing w:before="120" w:after="0"/>
              <w:ind w:left="72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BlockText"/>
              <w:shd w:fill="auto" w:val="clear"/>
              <w:spacing w:before="120" w:after="0"/>
              <w:ind w:left="72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BlockText"/>
              <w:shd w:fill="auto" w:val="clear"/>
              <w:spacing w:before="120" w:after="0"/>
              <w:ind w:left="72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1 </w:t>
            </w:r>
          </w:p>
          <w:p>
            <w:pPr>
              <w:pStyle w:val="BlockText"/>
              <w:shd w:fill="auto" w:val="clear"/>
              <w:spacing w:before="120" w:after="0"/>
              <w:ind w:left="72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туры</w:t>
            </w:r>
          </w:p>
          <w:p>
            <w:pPr>
              <w:pStyle w:val="BlockText"/>
              <w:shd w:fill="auto" w:val="clear"/>
              <w:spacing w:before="120" w:after="0"/>
              <w:ind w:left="72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.Я. Бурданов</w:t>
            </w:r>
          </w:p>
          <w:p>
            <w:pPr>
              <w:pStyle w:val="BlockText"/>
              <w:shd w:fill="auto" w:val="clear"/>
              <w:spacing w:before="120" w:after="0"/>
              <w:ind w:left="72"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роток.  № 1 от 11.10.2008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Совете муниципального общеобразовательного учреждения средней общеобразовательной школы  с углубленным изучением отдельных предметов № 1 г. Шатуры Шатур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.</w:t>
      </w:r>
      <w:r>
        <w:rPr>
          <w:b/>
          <w:bCs/>
        </w:rPr>
        <w:t xml:space="preserve">  ОБЩИЕ ПОЛОЖЕНИЯ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Совет  муниципального общеобразовательного учреждения средней общеобразовательной школы с углубленным изучением отдельных предметов  № 1 г. Шатуры Шатурского муниципального района Московской области (далее – Совет учреждения) является коллегиальным органом самоуправления, реализующим принцип государственно-общественного характера управления школой и призванный решать в первую очередь задачи её стратегического управления, в том числе в вопросах функционирования школы, организации образовательного процесса, в сфере финансово-хозяйственной деятельности, в проблемах взаимоотношений участников образовательного процесса и школы в определении путей развития шко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Совет учреждения осуществляет свою деятельность в соответствии с законами и иными нормативными правовыми актами Российской Федерации, Московской области, органов местного самоуправления,  Уставом школы, иными локальными нормативными актами общеобразовательного учрежде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Деятельность членов Совета учреждения основывается на принципах добровольности участия в его работе, коллегиальности принятых решений, гласност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Настоящее положение содержит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Структура и численность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Порядок формирования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Компетенция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Порядок организации деятельности Сове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Члены Совета не получают вознаграждения за свою работу в Совет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>СТРУКТУРА И ЧИСЛЕННОСТЬ СОВЕТА</w:t>
      </w:r>
    </w:p>
    <w:p>
      <w:pPr>
        <w:pStyle w:val="Normal"/>
        <w:spacing w:before="120" w:after="0"/>
        <w:ind w:left="78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/>
        <w:t>Совет учреждения состоит из следующих категорий участников образовательного процесса:</w:t>
      </w:r>
    </w:p>
    <w:p>
      <w:pPr>
        <w:pStyle w:val="TextBodyIndent"/>
        <w:spacing w:before="120" w:after="0"/>
        <w:rPr/>
      </w:pPr>
      <w:r>
        <w:rPr/>
        <w:t>6.1. представителей родителей (законных представителей) обучающихся всех ступеней общего образования – 3 человека;</w:t>
      </w:r>
    </w:p>
    <w:p>
      <w:pPr>
        <w:pStyle w:val="TextBodyIndent"/>
        <w:spacing w:before="120" w:after="0"/>
        <w:rPr/>
      </w:pPr>
      <w:r>
        <w:rPr/>
        <w:t>6.2. обучающихся второй и третьей ступени общего образования- 3 человека;</w:t>
      </w:r>
    </w:p>
    <w:p>
      <w:pPr>
        <w:pStyle w:val="TextBodyIndent"/>
        <w:spacing w:before="120" w:after="0"/>
        <w:rPr/>
      </w:pPr>
      <w:r>
        <w:rPr/>
        <w:t>6.3. работников и учителей общеобразовательного учреждения – 3 человека;</w:t>
      </w:r>
    </w:p>
    <w:p>
      <w:pPr>
        <w:pStyle w:val="TextBodyIndent"/>
        <w:spacing w:before="120" w:after="0"/>
        <w:rPr/>
      </w:pPr>
      <w:r>
        <w:rPr/>
        <w:t>6.4. представителя учредителя – 1 человек;</w:t>
      </w:r>
    </w:p>
    <w:p>
      <w:pPr>
        <w:pStyle w:val="TextBodyIndent"/>
        <w:spacing w:before="120" w:after="0"/>
        <w:rPr/>
      </w:pPr>
      <w:r>
        <w:rPr/>
        <w:t>6.5. директор (входит в Совет по должности обязательно) – 1 челове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Количественный состав Совета равен 11 человекам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ПОРЯДОК ФОРМИРОВАНИЯ СОВЕТА</w:t>
      </w:r>
    </w:p>
    <w:p>
      <w:pPr>
        <w:pStyle w:val="Normal"/>
        <w:spacing w:before="120" w:after="0"/>
        <w:ind w:left="1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Совет школы создается с использованием процедур выборов, назначения и кооптац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Выборы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      </w:t>
      </w:r>
      <w:r>
        <w:rPr/>
        <w:t>С использованием процедуры выборов в Совет избираются представители родителей, учащихся, учителей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      </w:t>
      </w:r>
      <w:r>
        <w:rPr/>
        <w:t>Участие в выборах являются свободными и добровольными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3"/>
        <w:spacing w:before="120" w:after="0"/>
        <w:ind w:left="540" w:hanging="0"/>
        <w:rPr/>
      </w:pPr>
      <w:r>
        <w:rPr/>
        <w:t xml:space="preserve">     </w:t>
      </w:r>
      <w:r>
        <w:rPr/>
        <w:t xml:space="preserve">Выборы проводятся закрытым голосованием при условии получения согласия лиц быть избранными в состав Совета школы: члены Совета от родителей (законных представителей) избираются на классных родительских собраниях (1 – 11 классов), члены Совета от обучающихся – на классных ученических собраниях (8 – 11 классов) и члены Совета от работников школы на собрании трудового коллектива. </w:t>
      </w:r>
    </w:p>
    <w:p>
      <w:pPr>
        <w:pStyle w:val="3"/>
        <w:numPr>
          <w:ilvl w:val="0"/>
          <w:numId w:val="3"/>
        </w:numPr>
        <w:spacing w:before="120" w:after="0"/>
        <w:rPr/>
      </w:pPr>
      <w:r>
        <w:rPr/>
        <w:t>Окончательное утверждение членов Совета учреждения происходит закрытым голосованием на конференции.</w:t>
      </w:r>
    </w:p>
    <w:p>
      <w:pPr>
        <w:pStyle w:val="3"/>
        <w:numPr>
          <w:ilvl w:val="0"/>
          <w:numId w:val="3"/>
        </w:numPr>
        <w:spacing w:before="120" w:after="0"/>
        <w:rPr/>
      </w:pPr>
      <w:r>
        <w:rPr/>
        <w:t>Совет учреждения для организации деятельности в перерывах между заседаниями Совета открытым голосованием избирает бюро Совета в составе председателя  и двух заместителей Совета.</w:t>
      </w:r>
    </w:p>
    <w:p>
      <w:pPr>
        <w:pStyle w:val="3"/>
        <w:spacing w:before="120" w:after="0"/>
        <w:ind w:left="540" w:hanging="0"/>
        <w:rPr/>
      </w:pPr>
      <w:r>
        <w:rPr/>
        <w:t>.</w:t>
      </w:r>
    </w:p>
    <w:p>
      <w:pPr>
        <w:pStyle w:val="Normal"/>
        <w:spacing w:before="120" w:after="0"/>
        <w:ind w:left="60" w:hanging="0"/>
        <w:rPr/>
      </w:pPr>
      <w:r>
        <w:rPr/>
      </w:r>
    </w:p>
    <w:p>
      <w:pPr>
        <w:pStyle w:val="Heading2"/>
        <w:rPr/>
      </w:pPr>
      <w:r>
        <w:rPr/>
        <w:t>КОМПЕТЕНЦИЯ СОВЕТА ШКОЛЫ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08"/>
        </w:tabs>
        <w:spacing w:before="120" w:after="0"/>
        <w:ind w:left="720" w:hanging="720"/>
        <w:rPr/>
      </w:pPr>
      <w:r>
        <w:rPr/>
        <w:t>Совет учреждения: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/>
        <w:t>Утверждает программу развития школы.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/>
        <w:t>Участвует в разработке и согласовывает локальные акты, в частности, Положения об оплате труда работников школы; Положения, устанавливающие виды, размеры, условия и порядок произведения выплат стимулирующего и компенсирующего  характера работникам школы, Показатели и критерии оценки качества и результативности труда работников школы и другие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Обеспечивает участие представителей общественности в процедурах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обеспечивает участие представителей общественности в процедурах итоговой аттестации учащихся, в том числе в форме и технологии единого государственного экзамена; процедуры лицензирования школы; процедуры аттестации администрации школы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участвует в подготовке и утверждает публичный (ежегодный) доклад общеобразовательного учреждения (публичный доклад подписывается совместно председателем Совета и директором школы)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Согласовывает по представлению директора школы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компонент школы государственного стандарта общего образования и профили обучения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годовой календарный учебный график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бюджетную заявку, смету бюджетного финансирования и смету расходования средств, полученных школой от уставной приносящей доходы деятельности и из внебюджетных источников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правила внутреннего распорядка школы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Принимает решение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о введении (отмене) единой в период занятий форм одежды для обучающихся и педагогических работников, порядке ее введения и источниках финансирования затрат на ее приобретения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об исключение обучающегося из школы согласовывает его с городской комиссией по делам несовершеннолетних и защите их прав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Содействует привлечению внебюджетных  средств для обеспечения действительности  и развития школы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Дает  рекомендации руководителю школы по вопросам заключения коллективного договора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Дает согласие на сдачу в аренду имущества школы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 xml:space="preserve"> </w:t>
      </w:r>
      <w:r>
        <w:rPr/>
        <w:t>Рассматривает  жалобы и заявления обучающихся, родителей (законных представителей) на действия (бездействие) педагогических и административных работников школы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Осуществляет контроль за качеством и безопасностью условий обучения, воспитания и труда в общеобразовательном учреждении, принимает меры к их улучшению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Вносит руководителю школы предложения в части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rPr/>
      </w:pPr>
      <w:r>
        <w:rPr/>
        <w:t>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rPr/>
      </w:pPr>
      <w:r>
        <w:rPr/>
        <w:t>создания в школе необходимых условий для организации питания, медицинского обслуживания обучающихся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rPr/>
      </w:pPr>
      <w:r>
        <w:rPr/>
        <w:t>организации промежуточной и итоговой аттестации обучающихся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rPr/>
      </w:pPr>
      <w:r>
        <w:rPr/>
        <w:t>мероприятий по охране и укреплению здоровья обучающихся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rPr/>
      </w:pPr>
      <w:r>
        <w:rPr/>
        <w:t>развитие воспитательной работы в школе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В случае возникновения необходимости внесения изменений и дополнений в Устав школы, организует работу по их разработке и принятию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Ходатайствует перед руководителем школы о расторжении трудового договора с работниками школы (при наличии предусмотренных действующим законодательством Российской Федерации оснований)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Рекомендует учредителю для назначения на должность директора и ходатайствует перед учредителем о расторжении трудового договора с ним (при наличии предусмотренных действующим законодательством Российской Федерации оснований)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Заслушивает отчет директора школы по итогам учебного и финансового года.</w:t>
      </w:r>
    </w:p>
    <w:p>
      <w:pPr>
        <w:pStyle w:val="TextBody"/>
        <w:spacing w:before="120" w:after="0"/>
        <w:ind w:left="900" w:hanging="0"/>
        <w:rPr/>
      </w:pPr>
      <w:r>
        <w:rPr/>
        <w:t xml:space="preserve">      </w:t>
      </w:r>
      <w:r>
        <w:rPr/>
        <w:t>В случае неудовлетворительной оценки отчета директора школы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Ежегодно, не позднее 1 ноября представляет учредителю и участникам образовательного процесса информацию (доклад) о состоянии дел в школе.</w:t>
      </w:r>
    </w:p>
    <w:p>
      <w:pPr>
        <w:pStyle w:val="TextBody"/>
        <w:numPr>
          <w:ilvl w:val="1"/>
          <w:numId w:val="2"/>
        </w:numPr>
        <w:spacing w:before="120" w:after="0"/>
        <w:ind w:left="900" w:hanging="900"/>
        <w:rPr/>
      </w:pPr>
      <w:r>
        <w:rPr/>
        <w:t>Рассматривает  иные вопросы, отнесенные к компетенции Совета законодательством Российской Федерации, Московской области, органов местного самоуправления, Уставом школы, иными локальными нормативными актами.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spacing w:before="120" w:after="0"/>
        <w:ind w:left="900" w:hanging="900"/>
        <w:rPr/>
      </w:pPr>
      <w:r>
        <w:rPr/>
        <w:t xml:space="preserve">   </w:t>
      </w:r>
      <w:r>
        <w:rPr/>
        <w:t>По вопросам, для которых Уставом школы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tabs>
          <w:tab w:val="clear" w:pos="708"/>
        </w:tabs>
        <w:ind w:left="709" w:hanging="720"/>
        <w:rPr/>
      </w:pPr>
      <w:r>
        <w:rPr/>
        <w:t>ПОРЯДОК ОРГАНИЗАЦИИ ДЕЯТЕЛЬНОСТИ СОВЕТА УЧРЕЖДЕНИЯ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120" w:after="0"/>
        <w:ind w:left="567" w:hanging="570"/>
        <w:jc w:val="both"/>
        <w:rPr/>
      </w:pPr>
      <w:r>
        <w:rPr/>
        <w:t>Совет учреждения возглавляет Бюро Совета в составе председателя и 2-х его заместителей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      </w:t>
      </w:r>
      <w:r>
        <w:rPr/>
        <w:t>Совет учреждения вправе в любое время переизбрать председателя, его заместителей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сновные вопросы, касающиеся порядка работы Совета и организации его деятельности регулируются Уставом школы и иными локальными актами школы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Организационной формой работы Совета являются его заседания, которые проводятся по мере необходимости, но не реже одного раза в квартал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          </w:t>
      </w:r>
      <w:r>
        <w:rPr/>
        <w:t>Внеочередные заседания Совета проводятс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0"/>
        <w:jc w:val="both"/>
        <w:rPr/>
      </w:pPr>
      <w:r>
        <w:rPr/>
        <w:t>по инициативе председателя Сове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0"/>
        <w:jc w:val="both"/>
        <w:rPr/>
      </w:pPr>
      <w:r>
        <w:rPr/>
        <w:t>по требованию руководителя школы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0"/>
        <w:jc w:val="both"/>
        <w:rPr/>
      </w:pPr>
      <w:r>
        <w:rPr/>
        <w:t>по требованию представителя учредител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0"/>
        <w:jc w:val="both"/>
        <w:rPr/>
      </w:pPr>
      <w:r>
        <w:rPr/>
        <w:t>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В целях подготовки заседаний Совета и выработки проектов постановлений, председатель вправе запрашивать у директора школы необходимые документы, данные и иные материалы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овет может создавать постоянные и временные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седания Совета является правомочным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 </w:t>
      </w:r>
      <w:r>
        <w:rPr/>
        <w:t>Устанавливается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     </w:t>
      </w:r>
      <w:r>
        <w:rPr/>
        <w:t>К таким вопросам относятс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jc w:val="both"/>
        <w:rPr/>
      </w:pPr>
      <w:r>
        <w:rPr/>
        <w:t>согласование локальных актов общеобразовательного учреждения, устанавливающих виды, размеры, условия и порядок произведения выплат компенсационного и  стимулирующего характера работников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180"/>
        <w:jc w:val="both"/>
        <w:rPr/>
      </w:pPr>
      <w:r>
        <w:rPr/>
        <w:t>рассмотрение жалоб и заявлений обучающихся, родителей (законных представителей) на действие (бездействие) педагогических и административных работников школы  и т.п.</w:t>
      </w:r>
    </w:p>
    <w:p>
      <w:pPr>
        <w:pStyle w:val="TextBody"/>
        <w:spacing w:before="120" w:after="0"/>
        <w:ind w:left="1440" w:hanging="0"/>
        <w:rPr/>
      </w:pPr>
      <w:r>
        <w:rPr/>
        <w:t xml:space="preserve">     </w:t>
      </w:r>
      <w:r>
        <w:rPr/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 случае, когда количество членов Совета становится менее половины количества, предусмотренного Уставом или иным локальным актом общеобразовательного учреждения, 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чредитель общеобразовательного учреждения вправе распускать Совет, если он не проводит свои заседания в течение полугода или систематически принимает решения, противоречащие законодательству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      </w:t>
      </w:r>
      <w:r>
        <w:rPr/>
        <w:t>В новом составе Совет образуется в течение  трех месяцев со дня издания учредителем акта о роспуске Совета (во время каникул в этот период не включается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     </w:t>
      </w:r>
      <w:r>
        <w:rPr/>
        <w:t>В случае если обучающийся выбывает из общеобразовательного учреждения, полномочия члена Совета – родителя (законного представителя) этого обучающегося автоматически прекращается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          </w:t>
      </w:r>
      <w:r>
        <w:rPr/>
        <w:t>Член Совета выводится из его состава в следующих случаях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при отзыве представителя учредител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при увольнении с работы директора школы или увольнении работника школы, избранного членом Сове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в связи с окончанием общеобразовательного учреждения 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в случае совершения противоправных действий, несовместимых с членством в Совете школы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>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     </w:t>
      </w:r>
      <w:r>
        <w:rPr/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     </w:t>
      </w:r>
      <w:r>
        <w:rPr/>
        <w:t>При равном количестве голосов решающим является голос председателя Совет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седания Совета школы оформляются протоколом. Протоколы подписываются членами бюро Совета и секретарем и направляются учредителю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 случае отсутствия необходимого решения Совета по вопросу, входящему в его компетенцию в установленные сроки, директор школы вправе самостоятельно принять решение по данному вопросу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Члены Совета школ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3"/>
      <w:pStyle w:val="Heading2"/>
      <w:numFmt w:val="upperRoman"/>
      <w:lvlText w:val="%2."/>
      <w:lvlJc w:val="left"/>
      <w:pPr>
        <w:tabs>
          <w:tab w:val="num" w:pos="1860"/>
        </w:tabs>
        <w:ind w:left="1860" w:hanging="720"/>
      </w:pPr>
      <w:rPr/>
    </w:lvl>
    <w:lvl w:ilvl="2">
      <w:start w:val="12"/>
      <w:numFmt w:val="decimal"/>
      <w:lvlText w:val="%3."/>
      <w:lvlJc w:val="left"/>
      <w:pPr>
        <w:tabs>
          <w:tab w:val="num" w:pos="2610"/>
        </w:tabs>
        <w:ind w:left="2610" w:hanging="570"/>
      </w:pPr>
      <w:rPr/>
    </w:lvl>
    <w:lvl w:ilvl="3">
      <w:start w:val="12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3"/>
      <w:numFmt w:val="bullet"/>
      <w:lvlText w:val="–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5">
      <w:start w:val="15"/>
      <w:numFmt w:val="decimal"/>
      <w:lvlText w:val="%6"/>
      <w:lvlJc w:val="left"/>
      <w:pPr>
        <w:tabs>
          <w:tab w:val="num" w:pos="4560"/>
        </w:tabs>
        <w:ind w:left="45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585"/>
      </w:pPr>
      <w:rPr/>
    </w:lvl>
    <w:lvl w:ilvl="1">
      <w:start w:val="2"/>
      <w:numFmt w:val="upperRoman"/>
      <w:lvlText w:val="%2."/>
      <w:lvlJc w:val="left"/>
      <w:pPr>
        <w:tabs>
          <w:tab w:val="num" w:pos="1500"/>
        </w:tabs>
        <w:ind w:left="1500" w:hanging="720"/>
      </w:pPr>
      <w:rPr/>
    </w:lvl>
    <w:lvl w:ilvl="2">
      <w:start w:val="6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3"/>
      <w:numFmt w:val="upperRoman"/>
      <w:lvlText w:val="%2."/>
      <w:lvlJc w:val="left"/>
      <w:pPr>
        <w:tabs>
          <w:tab w:val="num" w:pos="1860"/>
        </w:tabs>
        <w:ind w:left="1860" w:hanging="720"/>
      </w:pPr>
      <w:rPr/>
    </w:lvl>
    <w:lvl w:ilvl="2">
      <w:start w:val="14"/>
      <w:numFmt w:val="decimal"/>
      <w:lvlText w:val="%3."/>
      <w:lvlJc w:val="left"/>
      <w:pPr>
        <w:tabs>
          <w:tab w:val="num" w:pos="2610"/>
        </w:tabs>
        <w:ind w:left="2610" w:hanging="570"/>
      </w:pPr>
      <w:rPr/>
    </w:lvl>
    <w:lvl w:ilvl="3">
      <w:start w:val="12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3"/>
      <w:numFmt w:val="bullet"/>
      <w:lvlText w:val="–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5">
      <w:start w:val="15"/>
      <w:numFmt w:val="decimal"/>
      <w:lvlText w:val="%6"/>
      <w:lvlJc w:val="left"/>
      <w:pPr>
        <w:tabs>
          <w:tab w:val="num" w:pos="4560"/>
        </w:tabs>
        <w:ind w:left="45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5:00Z</dcterms:created>
  <dc:creator>1</dc:creator>
  <dc:description/>
  <cp:keywords/>
  <dc:language>en-US</dc:language>
  <cp:lastModifiedBy>Владелец</cp:lastModifiedBy>
  <cp:lastPrinted>2007-09-26T12:40:00Z</cp:lastPrinted>
  <dcterms:modified xsi:type="dcterms:W3CDTF">2008-10-23T05:33:00Z</dcterms:modified>
  <cp:revision>6</cp:revision>
  <dc:subject/>
  <dc:title>РОССИЙСКАЯ  ФЕДЕРАЦИЯ</dc:title>
</cp:coreProperties>
</file>