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 углублённым изучением отдельных предметов № 1 г. Шатуры Шатурского муниципального района Московской области</w:t>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b/>
          <w:b/>
          <w:sz w:val="44"/>
          <w:szCs w:val="44"/>
        </w:rPr>
      </w:pPr>
      <w:r>
        <w:rPr>
          <w:rFonts w:cs="Times New Roman" w:ascii="Times New Roman" w:hAnsi="Times New Roman"/>
          <w:b/>
          <w:sz w:val="44"/>
          <w:szCs w:val="44"/>
        </w:rPr>
        <w:t>Проектная работа</w:t>
      </w:r>
    </w:p>
    <w:p>
      <w:pPr>
        <w:pStyle w:val="Normal"/>
        <w:spacing w:lineRule="auto" w:line="360" w:before="0" w:after="0"/>
        <w:ind w:firstLine="426"/>
        <w:jc w:val="center"/>
        <w:rPr>
          <w:rFonts w:ascii="Times New Roman" w:hAnsi="Times New Roman" w:cs="Times New Roman"/>
          <w:b/>
          <w:b/>
          <w:sz w:val="32"/>
          <w:szCs w:val="32"/>
        </w:rPr>
      </w:pPr>
      <w:r>
        <w:rPr>
          <w:rFonts w:cs="Times New Roman" w:ascii="Times New Roman" w:hAnsi="Times New Roman"/>
          <w:b/>
          <w:sz w:val="32"/>
          <w:szCs w:val="32"/>
        </w:rPr>
        <w:t>Тема: «Инновационные технологии</w:t>
      </w:r>
    </w:p>
    <w:p>
      <w:pPr>
        <w:pStyle w:val="Normal"/>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t>физкультурно-оздоровительной направленности в физическом воспитании учащихся»</w:t>
      </w:r>
    </w:p>
    <w:p>
      <w:pPr>
        <w:pStyle w:val="Normal"/>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Выполнила Юрьева Ирина Александровна,</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г. Шатура, 2009</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доровительная физическая культура» — производная от обобщенного понятия «физическая культура». Оздоровительная физкультура использует все формы, средства и методы физкультуры, которые обеспечивают укрепление и сохранение здоровья, формируют оптимальный фон для жизнедеятельности человека. Задачей оздоровительной физической культуры является общее оздоровление, повышение сопротивляемости организма вредным воздействиям внешней среды, предупреждение заболеваний и т.д. Занятия оздоровительной физической культурой не ставят себе задачу достижения каких-либо спортивных результатов или лечения болезней (как в ЛФК) и доступны всем практически здоровым людям.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В оздоровительной физической культуре можно выделить как минимум три аспекта: деятельностный, предметно-ценностный и результативный. Оздоровительная физическая культура (как род деятельности) это организованная двигательная активность, а также такие виды деятельности, которые связаны с соблюдением здорового образа жизни. Деятельность в рамках оздоровительной физической культуры направлена в первую очередь на достижение максимально возможного оздоровительного эффекта. Многообразные формы и виды занятий физическими упражнениями должны обеспечивать как минимум следующие эффекты: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1) профилактику гипокинезии и гиподинамии за счет увеличения жизненно необходимого объема движения и нагрузок;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2) расширение резервных возможностей основных жизненно важных систем организма (прежде всего дыхательной и сердечно-сосудистой);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3) повышение общей неспецифической устойчивости организма к вредным воздействиям внешней среды и заболеваниям.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доровительная физическая культура (как совокупность предметных ценностей) представлена теми материальными и духовными ценностями, которые созданы для обеспечения эффективной физкультурно-оздоровительной 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1) это сведения об оздоровительных возможностях занятий физическими упражнениям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2) это методическое обеспечение физкультурно-оздоровительной деятельности и здорового образа жизн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3) это необходимое материально-техническое оснащение физкультурно- оздоровительной 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4) это формирование интереса и потребности в занятиях физическими упражнениям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Преодоление низкой потребности у населения в занятиях физической культурой является важной задачей оздоровительной физкультуры. Пропаганда спорта и физкультуры - Это общая задача физкультуры в целом и спорта. Пьер де Кубертен говорил: для того, чтобы 100 человек занимались физической культурой, нужно, чтобы 50 человек занимались спортом. Оздоровительная физическая культура (как результат деятельности) характеризуется совокупностью полезных результатов ее использова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1) это - достижение стабильно высокого уровня здоровья, максимальное продление эффективной жизне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2) совершенствование основных жизнеобеспечивающих функций и систем организма;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3) повышение устойчивости организма к ряду заболеваний и многим вредным воздействиям внешней среды;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4) улучшение психоэмоционального состоя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5) достижение высокого уровня физической подготовлен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6) приобретение прикладных двигательных умений и навыков;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7) удовлетворение потребности в движении во время активного отдыха и развлече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8) коррекция фигуры и массы тела.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доровительная физическая культура выполняет следующие функции, имеющие непосредственное отношение к проблеме формирования стабильного здоровья: 1. Образовательная функция — использование оздоровительной физической культуры в общей системе образования с целью формирования жизненно-важных двигательных умений и навыков, приобретение специальных знаний в области теории и методики физической культуры, необходимых для ведения здорового образа жизн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доровительная функция — использование средств оздоровительной физической культуры в системе мер, направленных на сохранение и укрепление здоровья с учетом возраста, профессиональной деятельности, наличия заболеваний или расстройств здоровья и т.п.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Воспитательная функция — формирование качеств личности и черт характера, позволяющих сформировать оптимальный психологический климат в обществе, коллективе, семье, а также формирование потребности в соблюдении норм здорового образа жизн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Рекреативная функция — использование средств оздоровительной физической культуры в обеспечении полноценного отдыха, восстановления физических и психических сил с учетом характера и специфики производственного утомле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Рассмотрим основные термины и понятия, которые употребляются с прилагательным физкультурно-оздоровительная: физкультурно-оздоровительная технология, физкультурно-оздоровительная деятельность, физкультурно- оздоровительная работа, физкультурно-оздоровительные мероприятия, физкультурно-оздоровительная система.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По сути, физкультурно-оздоровительная технология – это способ реализации деятельности, направленной на достижение и поддержание физического благополучия и на снижение риска развития заболеваний средствами физической культуры и оздоровления. Это основные правила использования специальных знаний и умений, способов организации и осуществления конкретных действий, необходимых для выполнения физкультурно-оздоровительной 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Сегодня физкультурно-оздоровительные технологии не являются достоянием личного опыта редких специалистов, а разрабатываются в соответствии с достижениями медицинской науки. Любая физкультурно-оздоровительная технология включает в себя постановку цели и задач оздоровления, и собственно реализацию физкультурно- оздоровительной деятельности в той или иной форме. Технология включает в себя не только реализацию оздоровительной программы, но и определение уровня здоровья, и тестирование физической подготовленности, а также вопросы управления и администрирова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Таким образом, физультурно-оздоровительная технология – это способ осуществления разнообразной физкультурно-оздоровительной деятельности. Это та база, на которой строится так называемая оздоровительная индустрия и физкультурно-оздоровительная работа. Физкультурно-оздоровительные технологии могу осуществляться по самым разным направлениям: шейпинг, аэробика, фитнес, бодибилдинг, калланетик, изотон, а также бег, туризм, плавание как оздоровительные виды спорта, и прочие виды деятельности, которые используются в досуговой 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деятельность - одна из форм человеческой деятельности, направленная на формирование полноценного здорового индивида, деятельность с целью улучшения физического состояния и здоровья. Такая же важная как и трудовая или учебная деятельность. Физкультурно-оздоровительная деятельность - это сознательно регулируемая двигательная активность человека, направленная на развитие и совершенствование собственного здоровья и бережному к нему отношению. Эффективность физкультурной деятельности связана с формированием мотиваций к здоровому образу жизни, приобретением определенного уровня знаний, ну и собственно с осуществлением двигательной и оздоровительной деятельн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здоравливающие системы физических тренировок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Тренировка в ИЗОТОНе</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Центральная часть системы физической тренировки в ИЗОТОНе достигается соблюдением следующих принципов тренировки, которые являются методической основой ИЗОТОНа и отличают эту систему от других видов тренировки.</w:t>
      </w:r>
    </w:p>
    <w:p>
      <w:pPr>
        <w:pStyle w:val="Normal"/>
        <w:spacing w:lineRule="auto" w:line="360"/>
        <w:ind w:firstLine="426"/>
        <w:rPr/>
      </w:pPr>
      <w:r>
        <w:rPr>
          <w:rFonts w:cs="Times New Roman" w:ascii="Times New Roman" w:hAnsi="Times New Roman"/>
          <w:sz w:val="28"/>
          <w:szCs w:val="28"/>
        </w:rPr>
        <w:t>ИЗОТОН построен на основе силовых упражнений, выполняемых в изотоническом, статодинамическом или статическом режиме (последний -иногда), то есть без расслабления мышц на протяжении всего подхода.</w:t>
      </w:r>
    </w:p>
    <w:p>
      <w:pPr>
        <w:pStyle w:val="Normal"/>
        <w:spacing w:lineRule="auto" w:line="360"/>
        <w:ind w:firstLine="426"/>
        <w:rPr/>
      </w:pPr>
      <w:r>
        <w:rPr>
          <w:rFonts w:cs="Times New Roman" w:ascii="Times New Roman" w:hAnsi="Times New Roman"/>
          <w:sz w:val="28"/>
          <w:szCs w:val="28"/>
        </w:rPr>
        <w:t xml:space="preserve">Величина напряжения мышц — в пределах 30-60% от максимального. Отсутствие расслабления мышц — основное методическое требование. Это достигается медленным темпом движений, их плавностью, с постоянным сознательным поддержанием напряжения мышц. </w:t>
      </w:r>
    </w:p>
    <w:p>
      <w:pPr>
        <w:pStyle w:val="Normal"/>
        <w:spacing w:lineRule="auto" w:line="360"/>
        <w:ind w:firstLine="426"/>
        <w:rPr/>
      </w:pPr>
      <w:r>
        <w:rPr>
          <w:rFonts w:cs="Times New Roman" w:ascii="Times New Roman" w:hAnsi="Times New Roman"/>
          <w:sz w:val="28"/>
          <w:szCs w:val="28"/>
        </w:rPr>
        <w:t>1. Тренировка проводится по круговой системе. Воздействию последовательно подвергаются все основные мышечные группы путем применения силовых упражнений и упражнений на растягивание мышц стретчинга.</w:t>
      </w:r>
    </w:p>
    <w:p>
      <w:pPr>
        <w:pStyle w:val="Normal"/>
        <w:spacing w:lineRule="auto" w:line="360"/>
        <w:ind w:firstLine="426"/>
        <w:rPr/>
      </w:pPr>
      <w:r>
        <w:rPr>
          <w:rFonts w:cs="Times New Roman" w:ascii="Times New Roman" w:hAnsi="Times New Roman"/>
          <w:sz w:val="28"/>
          <w:szCs w:val="28"/>
        </w:rPr>
        <w:t>2. Упражнения стретчинга используют до или после каждого изотонического подхода, или в форме “блока” между сериями в зависимости от подготовленности занимающихся. Чем ниже подготовленность, тем чаще стретчинг вставляется между изотоническими упражнениями.</w:t>
      </w:r>
    </w:p>
    <w:p>
      <w:pPr>
        <w:pStyle w:val="Normal"/>
        <w:spacing w:lineRule="auto" w:line="36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травмобезопасности</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spacing w:lineRule="auto" w:line="360"/>
        <w:ind w:firstLine="426"/>
        <w:rPr/>
      </w:pPr>
      <w:r>
        <w:rPr>
          <w:rFonts w:cs="Times New Roman" w:ascii="Times New Roman" w:hAnsi="Times New Roman"/>
          <w:sz w:val="28"/>
          <w:szCs w:val="28"/>
        </w:rPr>
        <w:t>- выполнять маховые (баллистические) движения конечностями  с большой амплитудой и интенсивностью;</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выполнять любые резкие, быстрые движения;</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натуживаться и задерживать дыхание не допускается;</w:t>
      </w:r>
    </w:p>
    <w:p>
      <w:pPr>
        <w:pStyle w:val="Normal"/>
        <w:spacing w:lineRule="auto" w:line="360"/>
        <w:ind w:firstLine="426"/>
        <w:rPr/>
      </w:pPr>
      <w:r>
        <w:rPr>
          <w:rFonts w:cs="Times New Roman" w:ascii="Times New Roman" w:hAnsi="Times New Roman"/>
          <w:sz w:val="28"/>
          <w:szCs w:val="28"/>
        </w:rPr>
        <w:t>- скручивать позвоночник в шейном, грудном и поясничном отделах при выполнении изотонических упражнений (при стретчинге и упражнениях на расслабление при некоторых условиях — допускается);</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в положении лежа на спине не допускается ритмичного отрыва поясничного отдела.</w:t>
      </w:r>
    </w:p>
    <w:p>
      <w:pPr>
        <w:pStyle w:val="Normal"/>
        <w:spacing w:lineRule="auto" w:line="36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изация прироста систолического артериального давления:</w:t>
      </w:r>
    </w:p>
    <w:p>
      <w:pPr>
        <w:pStyle w:val="Normal"/>
        <w:spacing w:lineRule="auto" w:line="360"/>
        <w:ind w:firstLine="426"/>
        <w:rPr/>
      </w:pPr>
      <w:r>
        <w:rPr>
          <w:rFonts w:cs="Times New Roman" w:ascii="Times New Roman" w:hAnsi="Times New Roman"/>
          <w:sz w:val="28"/>
          <w:szCs w:val="28"/>
        </w:rPr>
        <w:t>1. Перед занятием проводится разминка чаще в форме тех же изотонических упражнений на крупные мышечные группы, но подход выполняется не “до отказа”.</w:t>
      </w:r>
    </w:p>
    <w:p>
      <w:pPr>
        <w:pStyle w:val="Normal"/>
        <w:spacing w:lineRule="auto" w:line="360"/>
        <w:ind w:firstLine="426"/>
        <w:rPr/>
      </w:pPr>
      <w:r>
        <w:rPr>
          <w:rFonts w:cs="Times New Roman" w:ascii="Times New Roman" w:hAnsi="Times New Roman"/>
          <w:sz w:val="28"/>
          <w:szCs w:val="28"/>
        </w:rPr>
        <w:t>2. Следует отдавать предпочтение упражнениям, выполняемым в положении “лежа”.</w:t>
      </w:r>
    </w:p>
    <w:p>
      <w:pPr>
        <w:pStyle w:val="Normal"/>
        <w:spacing w:lineRule="auto" w:line="360"/>
        <w:ind w:firstLine="426"/>
        <w:rPr/>
      </w:pPr>
      <w:r>
        <w:rPr>
          <w:rFonts w:cs="Times New Roman" w:ascii="Times New Roman" w:hAnsi="Times New Roman"/>
          <w:sz w:val="28"/>
          <w:szCs w:val="28"/>
        </w:rPr>
        <w:t>3. Следует отдавать предпочтение локальным упражнениям. Чем ниже подготовленность занимающихся и чем они старше, тем меньшая масса мышц должна одновременно участвовать в работе.</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4. Чередовать упражнения на разные группы мышц.</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методические правила:</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1. На занятии следует создать следующий настрой:</w:t>
      </w:r>
    </w:p>
    <w:p>
      <w:pPr>
        <w:pStyle w:val="Normal"/>
        <w:spacing w:lineRule="auto" w:line="360"/>
        <w:ind w:firstLine="426"/>
        <w:rPr/>
      </w:pPr>
      <w:r>
        <w:rPr>
          <w:rFonts w:cs="Times New Roman" w:ascii="Times New Roman" w:hAnsi="Times New Roman"/>
          <w:sz w:val="28"/>
          <w:szCs w:val="28"/>
        </w:rPr>
        <w:t>а) внимание сосредотачивается на своих ощущениях и правильном выполнении упражнений;</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б) жизненные проблемы и “суета” “оставляются за дверью зала”;</w:t>
      </w:r>
    </w:p>
    <w:p>
      <w:pPr>
        <w:pStyle w:val="Normal"/>
        <w:spacing w:lineRule="auto" w:line="360"/>
        <w:ind w:firstLine="426"/>
        <w:rPr/>
      </w:pPr>
      <w:r>
        <w:rPr>
          <w:rFonts w:cs="Times New Roman" w:ascii="Times New Roman" w:hAnsi="Times New Roman"/>
          <w:sz w:val="28"/>
          <w:szCs w:val="28"/>
        </w:rPr>
        <w:t>в) при усталости — продолжать упражнение “через силу”, терпеть, сколько можно;</w:t>
      </w:r>
    </w:p>
    <w:p>
      <w:pPr>
        <w:pStyle w:val="Normal"/>
        <w:spacing w:lineRule="auto" w:line="360"/>
        <w:ind w:firstLine="426"/>
        <w:rPr/>
      </w:pPr>
      <w:r>
        <w:rPr>
          <w:rFonts w:cs="Times New Roman" w:ascii="Times New Roman" w:hAnsi="Times New Roman"/>
          <w:sz w:val="28"/>
          <w:szCs w:val="28"/>
        </w:rPr>
        <w:t>г) только утомление мышц дает оздоровительный эффект, утомление мышц — это радость;</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д) после тренировки необходимо почувствовать состояние комфорта, умиротворенности, расслабленности.</w:t>
      </w:r>
    </w:p>
    <w:p>
      <w:pPr>
        <w:pStyle w:val="Normal"/>
        <w:spacing w:lineRule="auto" w:line="36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нагрузкой.</w:t>
      </w:r>
    </w:p>
    <w:p>
      <w:pPr>
        <w:pStyle w:val="Normal"/>
        <w:spacing w:lineRule="auto" w:line="360"/>
        <w:ind w:firstLine="426"/>
        <w:rPr/>
      </w:pPr>
      <w:r>
        <w:rPr>
          <w:rFonts w:cs="Times New Roman" w:ascii="Times New Roman" w:hAnsi="Times New Roman"/>
          <w:sz w:val="28"/>
          <w:szCs w:val="28"/>
        </w:rPr>
        <w:t>Традиционные способы управления и контроля нагрузки, как правило, не могут использоваться в изотонической тренировке. Например, сдвиги в показателях гемодинамики и потребления кислорода не будут информативны, потому что работа имеет локальный или региональный характер. На показатели ЧСС кроме энергозапроса будут влиять ортостатические факторы (изменение положения тела), изменение венозного возврата, имеющее место при неправильном выполнении упражнений “на пресс”.</w:t>
      </w:r>
    </w:p>
    <w:p>
      <w:pPr>
        <w:pStyle w:val="Normal"/>
        <w:numPr>
          <w:ilvl w:val="0"/>
          <w:numId w:val="0"/>
        </w:numPr>
        <w:spacing w:lineRule="auto" w:line="360" w:before="280" w:after="280"/>
        <w:ind w:firstLine="426"/>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етчинг упражнения</w:t>
      </w:r>
    </w:p>
    <w:p>
      <w:pPr>
        <w:pStyle w:val="Normal"/>
        <w:spacing w:lineRule="auto" w:line="360" w:before="280" w:after="280"/>
        <w:ind w:firstLine="426"/>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76325" cy="1619250"/>
                <wp:effectExtent l="0" t="0" r="0" b="0"/>
                <wp:wrapSquare wrapText="bothSides"/>
                <wp:docPr id="1" name="" descr="стретчинг"/>
                <a:graphic xmlns:a="http://schemas.openxmlformats.org/drawingml/2006/main">
                  <a:graphicData uri="http://schemas.microsoft.com/office/word/2010/wordprocessingShape">
                    <wps:wsp>
                      <wps:cNvSpPr/>
                      <wps:nvSpPr>
                        <wps:cNvPr id="0" name=""/>
                        <wps:cNvSpPr/>
                      </wps:nvSpPr>
                      <wps:spPr>
                        <a:xfrm>
                          <a:off x="0" y="0"/>
                          <a:ext cx="1076400" cy="1619280"/>
                        </a:xfrm>
                        <a:prstGeom prst="rect">
                          <a:avLst/>
                        </a:prstGeom>
                        <a:noFill/>
                        <a:ln w="0">
                          <a:noFill/>
                        </a:ln>
                      </wps:spPr>
                      <wps:bodyPr/>
                    </wps:wsp>
                  </a:graphicData>
                </a:graphic>
              </wp:anchor>
            </w:drawing>
          </mc:Choice>
          <mc:Fallback>
            <w:pict>
              <v:rect id="shape_0" stroked="f" o:allowincell="f" style="position:absolute;margin-left:432.55pt;margin-top:0pt;width:84.7pt;height:127.45pt;mso-wrap-style:none;v-text-anchor:middle;mso-position-horizontal:right">
                <v:fill o:detectmouseclick="t" on="false"/>
                <v:stroke color="#3465a4" joinstyle="round" endcap="flat"/>
                <w10:wrap type="square"/>
              </v:rect>
            </w:pict>
          </mc:Fallback>
        </mc:AlternateContent>
      </w:r>
      <w:r>
        <w:rPr>
          <w:rFonts w:eastAsia="Times New Roman" w:cs="Times New Roman" w:ascii="Times New Roman" w:hAnsi="Times New Roman"/>
          <w:b/>
          <w:bCs/>
          <w:sz w:val="28"/>
          <w:szCs w:val="28"/>
          <w:lang w:eastAsia="ru-RU"/>
        </w:rPr>
        <w:t>СТРЕТЧИНГ</w:t>
      </w:r>
      <w:r>
        <w:rPr>
          <w:rFonts w:eastAsia="Times New Roman" w:cs="Times New Roman" w:ascii="Times New Roman" w:hAnsi="Times New Roman"/>
          <w:sz w:val="28"/>
          <w:szCs w:val="28"/>
          <w:lang w:eastAsia="ru-RU"/>
        </w:rPr>
        <w:t xml:space="preserve"> (stretch)- </w:t>
      </w:r>
      <w:r>
        <w:rPr>
          <w:rFonts w:eastAsia="Times New Roman" w:cs="Times New Roman" w:ascii="Times New Roman" w:hAnsi="Times New Roman"/>
          <w:b/>
          <w:bCs/>
          <w:sz w:val="28"/>
          <w:szCs w:val="28"/>
          <w:lang w:eastAsia="ru-RU"/>
        </w:rPr>
        <w:t>упражнения</w:t>
      </w:r>
      <w:r>
        <w:rPr>
          <w:rFonts w:eastAsia="Times New Roman" w:cs="Times New Roman" w:ascii="Times New Roman" w:hAnsi="Times New Roman"/>
          <w:sz w:val="28"/>
          <w:szCs w:val="28"/>
          <w:lang w:eastAsia="ru-RU"/>
        </w:rPr>
        <w:t xml:space="preserve"> на растягивание полезны и необходимы всем, независимо от возраста и степени развития гибкости. Для достижения лучших результатов вам необходимо включить целый ряд </w:t>
      </w:r>
      <w:r>
        <w:rPr>
          <w:rFonts w:eastAsia="Times New Roman" w:cs="Times New Roman" w:ascii="Times New Roman" w:hAnsi="Times New Roman"/>
          <w:b/>
          <w:bCs/>
          <w:sz w:val="28"/>
          <w:szCs w:val="28"/>
          <w:lang w:eastAsia="ru-RU"/>
        </w:rPr>
        <w:t>упражнений</w:t>
      </w:r>
      <w:r>
        <w:rPr>
          <w:rFonts w:eastAsia="Times New Roman" w:cs="Times New Roman" w:ascii="Times New Roman" w:hAnsi="Times New Roman"/>
          <w:sz w:val="28"/>
          <w:szCs w:val="28"/>
          <w:lang w:eastAsia="ru-RU"/>
        </w:rPr>
        <w:t xml:space="preserve"> на гибкость в свои ежедневные тренировочные занятия. Вы можете выполнять все упражнения подряд или часть из них по выбору в зависимости от желания и потребностей.</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Занимаясь </w:t>
      </w:r>
      <w:r>
        <w:rPr>
          <w:rFonts w:eastAsia="Times New Roman" w:cs="Times New Roman" w:ascii="Times New Roman" w:hAnsi="Times New Roman"/>
          <w:b/>
          <w:bCs/>
          <w:sz w:val="28"/>
          <w:szCs w:val="28"/>
          <w:lang w:eastAsia="ru-RU"/>
        </w:rPr>
        <w:t>стретчингом</w:t>
      </w:r>
      <w:r>
        <w:rPr>
          <w:rFonts w:eastAsia="Times New Roman" w:cs="Times New Roman" w:ascii="Times New Roman" w:hAnsi="Times New Roman"/>
          <w:sz w:val="28"/>
          <w:szCs w:val="28"/>
          <w:lang w:eastAsia="ru-RU"/>
        </w:rPr>
        <w:t>, вы должны уяснить для себя, какую конкретную пользу для своего организма вы получаете:</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ТРЕТЧИНГ</w:t>
      </w:r>
      <w:r>
        <w:rPr>
          <w:rFonts w:eastAsia="Times New Roman" w:cs="Times New Roman" w:ascii="Times New Roman" w:hAnsi="Times New Roman"/>
          <w:sz w:val="28"/>
          <w:szCs w:val="28"/>
          <w:lang w:eastAsia="ru-RU"/>
        </w:rPr>
        <w:t xml:space="preserve"> оказывает стимулирующее воздействие на кровообращение и циркуляцию лимфы в организме.</w:t>
      </w:r>
    </w:p>
    <w:p>
      <w:pPr>
        <w:pStyle w:val="Normal"/>
        <w:spacing w:lineRule="auto" w:line="360" w:before="280" w:after="280"/>
        <w:ind w:firstLine="426"/>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РЕТЧИНГ</w:t>
      </w:r>
      <w:r>
        <w:rPr>
          <w:rFonts w:eastAsia="Times New Roman" w:cs="Times New Roman" w:ascii="Times New Roman" w:hAnsi="Times New Roman"/>
          <w:sz w:val="28"/>
          <w:szCs w:val="28"/>
          <w:lang w:eastAsia="ru-RU"/>
        </w:rPr>
        <w:t xml:space="preserve"> упражнения, включаемые в заключительную часть тренировочного занятия, помогают мышцам восстановиться путем возврата от сокращенного состояния к прежней длине (в покое).</w:t>
      </w:r>
    </w:p>
    <w:p>
      <w:pPr>
        <w:pStyle w:val="Normal"/>
        <w:spacing w:lineRule="auto" w:line="360" w:before="280" w:after="280"/>
        <w:ind w:firstLine="426"/>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РЕТЧИНГ</w:t>
      </w:r>
      <w:r>
        <w:rPr>
          <w:rFonts w:eastAsia="Times New Roman" w:cs="Times New Roman" w:ascii="Times New Roman" w:hAnsi="Times New Roman"/>
          <w:sz w:val="28"/>
          <w:szCs w:val="28"/>
          <w:lang w:eastAsia="ru-RU"/>
        </w:rPr>
        <w:t xml:space="preserve"> упражнения оказывают расслабляющее действие на мышцы и снимают различные боли, вызванные стрессами и напряжениями нервной системы.</w:t>
      </w:r>
    </w:p>
    <w:p>
      <w:pPr>
        <w:pStyle w:val="Normal"/>
        <w:spacing w:lineRule="auto" w:line="360" w:before="280" w:after="280"/>
        <w:ind w:firstLine="426"/>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РЕТЧИНГ</w:t>
      </w:r>
      <w:r>
        <w:rPr>
          <w:rFonts w:eastAsia="Times New Roman" w:cs="Times New Roman" w:ascii="Times New Roman" w:hAnsi="Times New Roman"/>
          <w:sz w:val="28"/>
          <w:szCs w:val="28"/>
          <w:lang w:eastAsia="ru-RU"/>
        </w:rPr>
        <w:t xml:space="preserve"> замедляет и делает постепенными некоторые процессы в нашем организме, связанные со старением.</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шцы, регулярно тренируемые в растягивании, сохраняют свою эластичность, хорошо снабжаются кровью и питательными веществами.</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я на растягивание — это эффективное средство снижения психического напряжения, поскольку они тонизируют мышцы, но расслабляют мозги.</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нятия </w:t>
      </w:r>
      <w:r>
        <w:rPr>
          <w:rFonts w:eastAsia="Times New Roman" w:cs="Times New Roman" w:ascii="Times New Roman" w:hAnsi="Times New Roman"/>
          <w:b/>
          <w:bCs/>
          <w:sz w:val="28"/>
          <w:szCs w:val="28"/>
          <w:lang w:eastAsia="ru-RU"/>
        </w:rPr>
        <w:t>стретчингом</w:t>
      </w:r>
      <w:r>
        <w:rPr>
          <w:rFonts w:eastAsia="Times New Roman" w:cs="Times New Roman" w:ascii="Times New Roman" w:hAnsi="Times New Roman"/>
          <w:sz w:val="28"/>
          <w:szCs w:val="28"/>
          <w:lang w:eastAsia="ru-RU"/>
        </w:rPr>
        <w:t xml:space="preserve"> позволят вам почувствовать себя высокой, стройной и гибкой, а улучшение состояния мышечного аппарата не может не сказаться на улучшении осанки.</w:t>
      </w:r>
    </w:p>
    <w:p>
      <w:pPr>
        <w:pStyle w:val="Style17"/>
        <w:spacing w:lineRule="auto" w:line="360"/>
        <w:ind w:firstLine="426"/>
        <w:rPr>
          <w:sz w:val="28"/>
          <w:szCs w:val="28"/>
        </w:rPr>
      </w:pPr>
      <w:r>
        <w:rPr>
          <w:i/>
          <w:iCs/>
          <w:sz w:val="28"/>
          <w:szCs w:val="28"/>
        </w:rPr>
        <w:t>На что обратить внимание</w:t>
      </w:r>
    </w:p>
    <w:p>
      <w:pPr>
        <w:pStyle w:val="Style17"/>
        <w:spacing w:lineRule="auto" w:line="360"/>
        <w:ind w:firstLine="426"/>
        <w:rPr>
          <w:sz w:val="28"/>
          <w:szCs w:val="28"/>
        </w:rPr>
      </w:pPr>
      <w:r>
        <w:rPr>
          <w:sz w:val="28"/>
          <w:szCs w:val="28"/>
        </w:rPr>
        <w:t>Всегда растягивайтесь до определенных, характерных» только для вас пределов. Ощущения должны быть только приятными и сопровождаться чувством расслабления. Болевые ощущения — это знак к тому, что амплитуда растяжки слишком велика.</w:t>
      </w:r>
    </w:p>
    <w:p>
      <w:pPr>
        <w:pStyle w:val="Style17"/>
        <w:spacing w:lineRule="auto" w:line="360"/>
        <w:ind w:firstLine="426"/>
        <w:rPr>
          <w:sz w:val="28"/>
          <w:szCs w:val="28"/>
        </w:rPr>
      </w:pPr>
      <w:r>
        <w:rPr>
          <w:sz w:val="28"/>
          <w:szCs w:val="28"/>
        </w:rPr>
        <w:t xml:space="preserve">— </w:t>
      </w:r>
      <w:r>
        <w:rPr>
          <w:sz w:val="28"/>
          <w:szCs w:val="28"/>
        </w:rPr>
        <w:t>Никогда не пружиньте, но выполняйте «удержания».</w:t>
      </w:r>
    </w:p>
    <w:p>
      <w:pPr>
        <w:pStyle w:val="Style17"/>
        <w:spacing w:lineRule="auto" w:line="360"/>
        <w:ind w:firstLine="426"/>
        <w:rPr/>
      </w:pPr>
      <w:r>
        <w:rPr>
          <w:sz w:val="28"/>
          <w:szCs w:val="28"/>
        </w:rPr>
        <w:t xml:space="preserve">— </w:t>
      </w:r>
      <w:r>
        <w:rPr>
          <w:sz w:val="28"/>
          <w:szCs w:val="28"/>
        </w:rPr>
        <w:t xml:space="preserve">Идеальное время для тренировки в растягивании — это сразу после нагрузки: ходьбы или другой формы аэробных упражнений. Также, поскольку стретчинг снимает излишнее напряжение мышц, вы можете использовать эти </w:t>
      </w:r>
      <w:r>
        <w:rPr>
          <w:rStyle w:val="StrongEmphasis"/>
          <w:sz w:val="28"/>
          <w:szCs w:val="28"/>
        </w:rPr>
        <w:t>упражнения</w:t>
      </w:r>
      <w:r>
        <w:rPr>
          <w:sz w:val="28"/>
          <w:szCs w:val="28"/>
        </w:rPr>
        <w:t xml:space="preserve"> в любое время для повышения настроения и хорошего самочувствия.</w:t>
      </w:r>
    </w:p>
    <w:p>
      <w:pPr>
        <w:pStyle w:val="Style17"/>
        <w:spacing w:lineRule="auto" w:line="360"/>
        <w:ind w:firstLine="426"/>
        <w:rPr/>
      </w:pPr>
      <w:r>
        <w:rPr>
          <w:sz w:val="28"/>
          <w:szCs w:val="28"/>
        </w:rPr>
        <w:t xml:space="preserve">— </w:t>
      </w:r>
      <w:r>
        <w:rPr>
          <w:sz w:val="28"/>
          <w:szCs w:val="28"/>
        </w:rPr>
        <w:t xml:space="preserve">Во время </w:t>
      </w:r>
      <w:r>
        <w:rPr>
          <w:rStyle w:val="StrongEmphasis"/>
          <w:sz w:val="28"/>
          <w:szCs w:val="28"/>
        </w:rPr>
        <w:t>упражнений на растягивание</w:t>
      </w:r>
      <w:r>
        <w:rPr>
          <w:sz w:val="28"/>
          <w:szCs w:val="28"/>
        </w:rPr>
        <w:t xml:space="preserve"> не забывайте правильно дышать. Самое главное в этом — не задерживать дыхание и не форсировать выдох. Лучше всего дышать обычно и спокойно, а в перерывах между </w:t>
      </w:r>
      <w:r>
        <w:rPr>
          <w:rStyle w:val="StrongEmphasis"/>
          <w:sz w:val="28"/>
          <w:szCs w:val="28"/>
        </w:rPr>
        <w:t>упражнениями</w:t>
      </w:r>
      <w:r>
        <w:rPr>
          <w:sz w:val="28"/>
          <w:szCs w:val="28"/>
        </w:rPr>
        <w:t xml:space="preserve"> можно сделать глубокий вдох и полный выдох.</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1</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ите руки вверх и потянитесь, поднимая вверх плечи и грудную клетку. Удержите 5 счетов.</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2</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поставьте руки назад, сцепите ладони, втяните живот и наклонитесь вперед так низко, как можете. Удержите 15 медленных счетов.</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3</w:t>
      </w:r>
    </w:p>
    <w:p>
      <w:pPr>
        <w:pStyle w:val="Normal"/>
        <w:spacing w:lineRule="auto" w:line="360" w:before="280" w:after="280"/>
        <w:ind w:firstLine="426"/>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гибая колени, наклонитесь вперед, коснувшись руками пола.</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рямите колени настолько, насколько можете. Удержите 15 счетов. Медленно прогните спину, сгибая ноги и возвращаясь в исходное положение.</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4</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Выпрямитесь, поставьте ноги врозь, втяните живот, грудная клетка приподнята. Поставьте правую руку на верхнюю часть правого бедра, а левую — вверх над головой. Тянитесь левой рукой вправо так, как будто вы хотите толкнуть рукой стену. Удержите 15 счетов. Медленно вернитесь в исходное положение и выполните </w:t>
      </w: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t xml:space="preserve"> в другую сторону.</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5</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Поставьте ноги шире, наклонитесь вперед и поставьте ладони на пол. Скользя правой ногой в сторону и сгибая левую ногу, примите положение, изображенное на рисунке. Прочувствуйте растяжение всей внутренней поверхности правого бедра. Удержите 15 счетов. Поменяйте ноги и выполните </w:t>
      </w:r>
      <w:r>
        <w:rPr>
          <w:rFonts w:eastAsia="Times New Roman" w:cs="Times New Roman" w:ascii="Times New Roman" w:hAnsi="Times New Roman"/>
          <w:b/>
          <w:bCs/>
          <w:sz w:val="28"/>
          <w:szCs w:val="28"/>
          <w:lang w:eastAsia="ru-RU"/>
        </w:rPr>
        <w:t>упражнение</w:t>
      </w:r>
      <w:r>
        <w:rPr>
          <w:rFonts w:eastAsia="Times New Roman" w:cs="Times New Roman" w:ascii="Times New Roman" w:hAnsi="Times New Roman"/>
          <w:sz w:val="28"/>
          <w:szCs w:val="28"/>
          <w:lang w:eastAsia="ru-RU"/>
        </w:rPr>
        <w:t xml:space="preserve"> в другую сторону. Контролируйте положение стоп: они должны касаться пола всей подошвой на протяжении всего </w:t>
      </w:r>
      <w:r>
        <w:rPr>
          <w:rFonts w:eastAsia="Times New Roman" w:cs="Times New Roman" w:ascii="Times New Roman" w:hAnsi="Times New Roman"/>
          <w:b/>
          <w:bCs/>
          <w:sz w:val="28"/>
          <w:szCs w:val="28"/>
          <w:lang w:eastAsia="ru-RU"/>
        </w:rPr>
        <w:t>упражнения</w:t>
      </w:r>
      <w:r>
        <w:rPr>
          <w:rFonts w:eastAsia="Times New Roman" w:cs="Times New Roman" w:ascii="Times New Roman" w:hAnsi="Times New Roman"/>
          <w:sz w:val="28"/>
          <w:szCs w:val="28"/>
          <w:lang w:eastAsia="ru-RU"/>
        </w:rPr>
        <w:t>.</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6</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те на спину, притяните правое колено к грудной клетке. Удержите 5 счетов.</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А. Теперь выпрямите правую ногу так, как можете не вызывая болевых ощущений, и постарайтесь притянуть ее к грудной клетке. Удержите 10 или 15 счетов. Медленно опустите ногу. Выполните упражнение другой ногой.</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7</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те на спину и притяните оба колена к грудной клетке. Наклоните голову вперед к коленям и удержите это положение 10-15 счетов.</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8</w:t>
      </w:r>
    </w:p>
    <w:p>
      <w:pPr>
        <w:pStyle w:val="Normal"/>
        <w:spacing w:lineRule="auto" w:line="360" w:before="280" w:after="280"/>
        <w:ind w:firstLine="426"/>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жа на спине, притяните оба колена к грудной клетке и захватите руками стопы.</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куратно и медленно выпрямляйте ноги до возможного для вас положения. Удержите 10-15 счетов.</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9</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я на полу со скрещенными ногами или стоя, наклоните голову точно в сторону, как бы положив ее на плечо. Удержите 5 счетов. Вернитесь в исходное положение и выполните упражнение в другую сторону. Повторите дважды.</w:t>
      </w:r>
    </w:p>
    <w:p>
      <w:pPr>
        <w:pStyle w:val="Normal"/>
        <w:spacing w:lineRule="auto" w:line="360" w:before="280" w:after="28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ЕТЧИНГ</w:t>
      </w:r>
      <w:r>
        <w:rPr>
          <w:rFonts w:eastAsia="Times New Roman" w:cs="Times New Roman" w:ascii="Times New Roman" w:hAnsi="Times New Roman"/>
          <w:i/>
          <w:iCs/>
          <w:sz w:val="28"/>
          <w:szCs w:val="28"/>
          <w:lang w:eastAsia="ru-RU"/>
        </w:rPr>
        <w:t xml:space="preserve"> упражнение 10</w:t>
      </w:r>
    </w:p>
    <w:p>
      <w:pPr>
        <w:pStyle w:val="Normal"/>
        <w:spacing w:lineRule="auto" w:line="360" w:before="280" w:after="280"/>
        <w:ind w:firstLine="426"/>
        <w:rPr/>
      </w:pPr>
      <w:r>
        <w:rPr>
          <w:rFonts w:eastAsia="Times New Roman" w:cs="Times New Roman" w:ascii="Times New Roman" w:hAnsi="Times New Roman"/>
          <w:sz w:val="28"/>
          <w:szCs w:val="28"/>
          <w:lang w:eastAsia="ru-RU"/>
        </w:rPr>
        <w:t xml:space="preserve">Сидя на полу со скрещенными ногами или стоя, поверните голову в одну сторону так, чтобы вы могли заглянуть за свое плечо. Удержите 5 счетов. Вернитесь в исходное положение, затем поверните голову в другую сторону и вновь выполните удержание. Повторите дважды. В конце комплекса </w:t>
      </w:r>
      <w:r>
        <w:rPr>
          <w:rFonts w:eastAsia="Times New Roman" w:cs="Times New Roman" w:ascii="Times New Roman" w:hAnsi="Times New Roman"/>
          <w:b/>
          <w:bCs/>
          <w:sz w:val="28"/>
          <w:szCs w:val="28"/>
          <w:lang w:eastAsia="ru-RU"/>
        </w:rPr>
        <w:t>упражнений на растягивание</w:t>
      </w:r>
      <w:r>
        <w:rPr>
          <w:rFonts w:eastAsia="Times New Roman" w:cs="Times New Roman" w:ascii="Times New Roman" w:hAnsi="Times New Roman"/>
          <w:sz w:val="28"/>
          <w:szCs w:val="28"/>
          <w:lang w:eastAsia="ru-RU"/>
        </w:rPr>
        <w:t xml:space="preserve"> выполните несколько глубоких вдохов.</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сновы здоровья, образ жизни, оздоровительные привычки закладываются в семье с раннего детства. Воспитать здорового умного ребенка - это не простая зкадача, решение ее требует знаний, умений, старательности и терпения.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Очень важно как можно раньше начать, умело и систематически проводить закаливание, занятие гимнастикой, массаж. Эти действия, вовремя начатые, предотвратят развитие неправильной осанки у ребенка. </w:t>
        <w:br/>
        <w:t>Нарушение осанки чаще всего появляется в школьном возрасте, особенно в периоды ускоренного роста скелета детей (периоды вытягивания), но, поскольку сегодняшнее поколение детей много время проводит у телевизора и компьютера, осанка у детей ухудшается уже в дошкольном возрасте. Ребенок с нарушенной осанкой отличается не только непривлекательным внешним видом, этот ребенок, как привило, мало времени проводит на свежем воздухе, он малоподвижен и неправильно питается, часто болеет простудными заболеваниями. Нарушение осанки - это не болезнь, но ребенок с нарушенной осанкой находится в группе риска по развитию ортопедической патологии позвоночника и стоп, заболеваний органов дыхания, пищеварения, развитию астено-невротических состояний.</w:t>
      </w:r>
    </w:p>
    <w:p>
      <w:pPr>
        <w:pStyle w:val="Style17"/>
        <w:spacing w:lineRule="auto" w:line="360"/>
        <w:ind w:firstLine="426"/>
        <w:rPr>
          <w:sz w:val="28"/>
          <w:szCs w:val="28"/>
        </w:rPr>
      </w:pPr>
      <w:r>
        <w:rPr>
          <w:rStyle w:val="StrongEmphasis"/>
          <w:sz w:val="28"/>
          <w:szCs w:val="28"/>
        </w:rPr>
        <w:t>Характеристика правильной осанки</w:t>
      </w:r>
      <w:r>
        <w:rPr>
          <w:sz w:val="28"/>
          <w:szCs w:val="28"/>
        </w:rPr>
        <w:t xml:space="preserve"> </w:t>
        <w:br/>
        <w:t xml:space="preserve">Правильность осанки зависит от состояния костей и связок скелета позвоночника и таза, а также от тонуса мышц тела. Позвоночник является основным костным стержнем, удерживающим голову и туловище. Таз служит как бы фундаментом позвоночника. Если мышцы туловища развиты равномерно и тяга мышц сгибателей, уравновешивается тягой мышц разгибателей, то туловище и голова держатся прямо. Нормальная осанка характеризуется симметричным расположением частей тела относительно позвоночника, это такое положение туловища, когда голова поставлена прямо (козелок уха и угол глаза представляют собой горизонтальную линию), плечи отведены назад и симметрично расположены, грудная клетка развернута, в поясничной части позвоночника небольшой изгиб вперед, живот подобран, наклон таза = 35-550 </w:t>
        <w:br/>
      </w:r>
      <w:r>
        <w:rPr>
          <w:rStyle w:val="StrongEmphasis"/>
          <w:sz w:val="28"/>
          <w:szCs w:val="28"/>
        </w:rPr>
        <w:t>Виды нарушений осанки.</w:t>
      </w:r>
      <w:r>
        <w:rPr>
          <w:sz w:val="28"/>
          <w:szCs w:val="28"/>
        </w:rPr>
        <w:t xml:space="preserve"> </w:t>
        <w:br/>
        <w:t>Нарушение осанки бывает 2х видов:</w:t>
        <w:br/>
        <w:t xml:space="preserve">в сагиттальной плоскости: </w:t>
        <w:br/>
        <w:t xml:space="preserve">• сутулость (увеличен грудной кифоз); </w:t>
        <w:br/>
        <w:t xml:space="preserve">• тотальный кифоз, круглая спина (резко увеличен грудной кифоз, почти нет поясничного лордоза). </w:t>
        <w:br/>
        <w:t xml:space="preserve">• кругло - вогнутая спина (увеличен грудной кифоз, увеличен поясничный лордоз). </w:t>
        <w:br/>
        <w:t>• плоская спина - сглажены все физиологические изгибы позвоночника.</w:t>
        <w:br/>
        <w:t xml:space="preserve">во фронтальной плоскости. </w:t>
        <w:br/>
        <w:t xml:space="preserve">Такое нарушение осанки называется асимметричной осанкой. При этом имеется выраженная асимметрия между правой и левой половиной тела. Позвоночник при осмотре стоящего прямо ребенка представляет собой дугу, обращенную вершиной вправо или влево. Отмечается неравномерность прямоугольников талии, одно плечо и лопатка опущены. При нарушенной осанке снижена жизненная емкость легких, затруднена работа сердца, органов пищеварения, часто беспокоят головные боли, быстро наступает переутомление. Нередко у детей с нарушенной осанкой развивается близорукость. </w:t>
        <w:br/>
        <w:t xml:space="preserve">Для исправления дефектов осанки необходимо принять меры способствующие улучшению физического развития (режим дня, питание, соблюдение гигиенических условий), а также целенаправленное использование средств физического воспитания. </w:t>
        <w:br/>
      </w:r>
      <w:r>
        <w:rPr>
          <w:rStyle w:val="StrongEmphasis"/>
          <w:sz w:val="28"/>
          <w:szCs w:val="28"/>
        </w:rPr>
        <w:t>К задачам физического воспитания относятся:</w:t>
      </w:r>
      <w:r>
        <w:rPr>
          <w:sz w:val="28"/>
          <w:szCs w:val="28"/>
        </w:rPr>
        <w:t xml:space="preserve"> </w:t>
        <w:br/>
        <w:t xml:space="preserve">• улучшение и нормализация течения нервных процессов, эмоционального тонуса ребенка, повышение неспецифической сопротивляемости детского организма; </w:t>
        <w:br/>
        <w:t xml:space="preserve">• активизация обменных процессов в мышцах туловища, создание мышечного корсета позвоночник; </w:t>
        <w:br/>
        <w:t xml:space="preserve">• исправление дефекта осанки; </w:t>
        <w:br/>
        <w:t xml:space="preserve">• формирование и закрепление правильной осанки. </w:t>
      </w:r>
    </w:p>
    <w:p>
      <w:pPr>
        <w:pStyle w:val="Style17"/>
        <w:spacing w:lineRule="auto" w:line="360"/>
        <w:ind w:firstLine="426"/>
        <w:rPr>
          <w:sz w:val="28"/>
          <w:szCs w:val="28"/>
        </w:rPr>
      </w:pPr>
      <w:r>
        <w:rPr>
          <w:rStyle w:val="StrongEmphasis"/>
          <w:sz w:val="28"/>
          <w:szCs w:val="28"/>
        </w:rPr>
        <w:t>Комплекс лечебной гимнастики по коррекции осанки для детей школьного возраста.</w:t>
      </w:r>
      <w:r>
        <w:rPr>
          <w:sz w:val="28"/>
          <w:szCs w:val="28"/>
        </w:rPr>
        <w:t xml:space="preserve"> </w:t>
        <w:br/>
        <w:t xml:space="preserve">1. Проверка осанки у стеночки без плинтуса (тактильная проверка) </w:t>
        <w:br/>
        <w:t xml:space="preserve">2. Зрительный контроль перед зеркалом </w:t>
        <w:br/>
        <w:t xml:space="preserve">3. Дыхательные упражнения перед зеркалом. </w:t>
        <w:br/>
        <w:t xml:space="preserve">Для занятий приготовить: </w:t>
        <w:br/>
        <w:t xml:space="preserve">• легкий эластичный индивидуальный коврик и палочку </w:t>
        <w:br/>
        <w:t xml:space="preserve">• мяч диаметром 45-60 см. </w:t>
        <w:br/>
        <w:t xml:space="preserve">• коврик под ноги массажный. </w:t>
        <w:br/>
        <w:t xml:space="preserve">• массажный валик. </w:t>
        <w:br/>
        <w:t xml:space="preserve">• массажный мяч </w:t>
        <w:br/>
        <w:t xml:space="preserve">• воздушный шар. </w:t>
        <w:br/>
        <w:t xml:space="preserve">Вводная часть (разминка). </w:t>
        <w:br/>
        <w:t xml:space="preserve">Варианты ходьбы с сохранением правильной осанки в сочетании с разнообразным движением рук. Упражнения с палочкой (руки вверх, в стороны, назад), рывки согнутыми и прямыми руками, вращение рук в плечевых суставах "мельница", поочередная супинация вытянутыми в стороны прямыми руками, сведение лопаток, дыхательные упражнения с воздушными шарами, ходьба на массажной дорожке или коврике. Степ, беговая дорожка, варианты ходьбы и бега. </w:t>
        <w:br/>
        <w:t xml:space="preserve">Основная часть. </w:t>
        <w:br/>
        <w:t xml:space="preserve">• Упражнения в исходном положении, лежа на спине, на животе, в колено локтевом и колено кистевом положении. </w:t>
        <w:br/>
        <w:t xml:space="preserve">• Упражнения на мяче большого диаметра 45-50 см. </w:t>
        <w:br/>
        <w:t xml:space="preserve">• Игра с соблюдением правильной осанки. </w:t>
        <w:br/>
        <w:t xml:space="preserve">Заключительная часть. </w:t>
        <w:br/>
        <w:t xml:space="preserve">Растягивание, дыхательные упражнения, расслабление. </w:t>
        <w:br/>
        <w:t xml:space="preserve">Комплекс лечебной гимнастики при нарушенной осанки (на мяче большого диаметра). </w:t>
        <w:br/>
        <w:t xml:space="preserve">Вводная часть. </w:t>
        <w:br/>
        <w:t xml:space="preserve">1. Обучение правильной осанки. </w:t>
        <w:br/>
        <w:t xml:space="preserve">2. Контроль перед зеркалом. </w:t>
        <w:br/>
        <w:t xml:space="preserve">3. Дыхательные упражнения. </w:t>
        <w:br/>
        <w:t xml:space="preserve">4. Ходьба, ее варианты с сохранением правильной осанки. </w:t>
        <w:br/>
        <w:t xml:space="preserve">5. Массаж большим массажным мячом. </w:t>
        <w:br/>
        <w:t xml:space="preserve">Основная часть. </w:t>
        <w:br/>
        <w:t xml:space="preserve">Упражнения с мячом и физиоролом. </w:t>
        <w:br/>
        <w:t xml:space="preserve">1. Исходное положение прокатывание лежа на животе на двух физиоролах (волнообразные движения туловищем, растяжка). </w:t>
        <w:br/>
        <w:t xml:space="preserve">2. Растяжка, прогибание на мяче в исходном положении на спине, перекатывание спиной мяча, в переход из положения лежа в положение сидя на мяче. </w:t>
        <w:br/>
        <w:t xml:space="preserve">3. Ходьба с мяча на руках в исходном положении лежа на животе. </w:t>
        <w:br/>
        <w:t xml:space="preserve">4. Исходное положение лежа животом на мяче, по очереди поднимаем руки вверх , ноги в упоре на полу, прогибаемся- вдох, возвращаемся в исходное положение - выдох. </w:t>
        <w:br/>
        <w:t xml:space="preserve">5. Исходное положение на спине присаживание и наклоны вперед. </w:t>
        <w:br/>
        <w:t xml:space="preserve">6. Исходное положение на боку на мяче, стараемся удержаться на мяче по очереди поднимаем руки вверх за голову. </w:t>
        <w:br/>
        <w:t xml:space="preserve">7. Исходное положение лежа на полу на спине, стопы ног кладем пятками на мяч. Удерживаем мяч пятками, ногами закатываем мяч под себя, пригибаемся, выкатываем мяч, расслабляемся на мяче. Захват мяча ногами, раскачивание, вращение, подъем мяча ногами в исходном положении лежа спиной на полу. </w:t>
        <w:br/>
        <w:t xml:space="preserve">При всех упражнениях необходимо удерживать равновесие на мяче, избегать падений, необходима страховка взрослых при выполнение упражнений детьми. Количество повторений упражнений 5-6 раз. Дыхание не задерживаем, темп выполнения упражнений медленный. </w:t>
        <w:br/>
        <w:t xml:space="preserve">Массаж с мячом большого диаметра 45-50 см. </w:t>
        <w:br/>
        <w:t xml:space="preserve">Массаж общий выполняется с помощью массажного мяча, темп движений медленный. </w:t>
        <w:br/>
        <w:t xml:space="preserve">Цель - активизация кровообращения. </w:t>
        <w:br/>
        <w:t xml:space="preserve">Исходное положение - лежа на животе на полу. </w:t>
        <w:br/>
        <w:t xml:space="preserve">1. Проводим медленно легкое прокатывание мячом в направлении от дистальных отделов конечностей к проксимальным (5-6 раз). На спине - от поясничного отдела позвоночника к шейному с нажатием на выдохе на грудную клетку на выдохе. </w:t>
        <w:br/>
        <w:t xml:space="preserve">2. Вращательными движениями мяча проводим последовательно растирание стоп, голеней, бедер, спины и плеч. </w:t>
        <w:br/>
        <w:t xml:space="preserve">3. Прокатывание с нажатием на мяч, на конечностях и спине, выжимание грудной клетки на выдохе (5-6 раз). </w:t>
        <w:br/>
        <w:t>4. Вибрирующие движения мячом по всему телу.</w:t>
      </w:r>
    </w:p>
    <w:p>
      <w:pPr>
        <w:pStyle w:val="Style17"/>
        <w:spacing w:lineRule="auto" w:line="360"/>
        <w:ind w:firstLine="426"/>
        <w:rPr>
          <w:sz w:val="28"/>
          <w:szCs w:val="28"/>
        </w:rPr>
      </w:pPr>
      <w:r>
        <w:rPr>
          <w:b/>
          <w:sz w:val="28"/>
          <w:szCs w:val="28"/>
          <w:lang w:val="en-US" w:eastAsia="en-US"/>
        </w:rPr>
        <w:t>Профилактика опорно-двигательного аппарата.</w:t>
      </w:r>
    </w:p>
    <w:p>
      <w:pPr>
        <w:pStyle w:val="Normal"/>
        <w:spacing w:lineRule="auto" w:line="360" w:before="0" w:after="24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ье позвоночника определяет здоровье всего организма. Малоподвижный образ жизни, различные травмы и растяжения, поднятие тяжестей и неправильное питание приводят к тому, что мышечный корсет ослабевает, разрушаются ткани межпозвонковых дисков, возникают заболевания опорно-двигательного аппарата. Особенно страдают люди, проводящие много времени за компьютером, а к ним сейчас можно отнести основную часть работающего населения, школьников и студентов. В условиях непрерывного воздействия такого количества неблагоприятных факторов огромное значение приобретает профилактика опорно-двигательного аппарата.  В качестве основных мер по профилактике заболеваний позвоночника обычно применяются массаж и физические упражнения. </w:t>
      </w:r>
    </w:p>
    <w:p>
      <w:pPr>
        <w:pStyle w:val="Normal"/>
        <w:spacing w:lineRule="auto" w:line="360" w:before="0" w:after="240"/>
        <w:ind w:firstLine="426"/>
        <w:rPr>
          <w:rFonts w:ascii="Times New Roman" w:hAnsi="Times New Roman" w:cs="Times New Roman"/>
          <w:sz w:val="28"/>
          <w:szCs w:val="28"/>
        </w:rPr>
      </w:pPr>
      <w:r>
        <w:rPr>
          <w:rFonts w:cs="Times New Roman" w:ascii="Times New Roman" w:hAnsi="Times New Roman"/>
          <w:sz w:val="28"/>
          <w:szCs w:val="28"/>
        </w:rPr>
        <w:t>Упражнения с мелкими физкультурными пособиями помогают контролировать правильность выполнения упражнения. Поэтому широко применяются упражнения с гимнастическими палками, обручами, кеглями, лентами, с длинной веревкой, флажками, со скакалками. При этом предусматривается использование одного и того же пособия на занятии многократно. Если, например, на занятии запланированы упражнения с гимнастической палкой, то во вводную часть занятия включаем ходьбу с палкой за плечами; если во вводной части выполняются упражнения с мешочками, то в основную часть занятия включаем упражнение в ходьбе с мешочками на голове или прыжках через мешочки. Все эти приемы способствуют увеличению физической нагрузки, повышают у детей интерес к занятию.</w:t>
        <w:br/>
        <w:t>Укреплению костно-мышечного аппарата, формированию правильной осанки способствуют игры с элементами спортивных упражнений, такие, как городки, бадминтон, настольный теннис, катание на коньках, ходьба на лыжах. Все это планируется и проводится с учетом сезонных условий.</w:t>
      </w:r>
    </w:p>
    <w:p>
      <w:pPr>
        <w:pStyle w:val="Normal"/>
        <w:spacing w:lineRule="auto" w:line="360" w:before="0" w:after="240"/>
        <w:ind w:firstLine="426"/>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лоскостопие </w:t>
        <w:br/>
        <w:t xml:space="preserve">Плоскостопие возникает в результате ослабления свода стопы и смещения пяточной кости. Это значительно затрудняет передвижение. На начальных стадиях заболевания неприятные ощущения отмечаются только при длительном хождении, особенно при подъеме и ношении тяжестей. Затем деформация стопы приобретает стабильный характер и сопровождается болями не только при хождении, но иногда и в покое. </w:t>
        <w:br/>
        <w:t xml:space="preserve">Считается, что плоскостопие - болезнь наследственная. Для ее лечения назначают соответствующую гимнастику и специальную обувь с особыми стельками и каблуком. </w:t>
        <w:br/>
        <w:t xml:space="preserve">Однако известно, что ортопедические приемы малоэффективны. </w:t>
        <w:br/>
        <w:t xml:space="preserve">Массаж стопы, вибрационные упражнения по Системе здоровья Ниши, водные и воздушные контрастные процедуры, полноценное питание, хождение босиком - вот то, что может приостановить развитие плоскостопия. </w:t>
        <w:br/>
        <w:t xml:space="preserve">На некоторое время советую между большим пальцем и остальными пальцами на ноге вставлять жгут из ваты, чтобы отводить большой палец в сторону. Это поможет со временем исправить смещение пяточной кости. </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Вывод.</w:t>
      </w:r>
    </w:p>
    <w:p>
      <w:pPr>
        <w:pStyle w:val="Normal"/>
        <w:spacing w:lineRule="auto" w:line="360"/>
        <w:ind w:firstLine="426"/>
        <w:rPr/>
      </w:pPr>
      <w:r>
        <w:rPr>
          <w:rFonts w:cs="Times New Roman" w:ascii="Times New Roman" w:hAnsi="Times New Roman"/>
          <w:sz w:val="28"/>
          <w:szCs w:val="28"/>
        </w:rPr>
        <w:t xml:space="preserve">Организм школьника находится в процессе роста и развития. В силу этого он особенно пластичен и в большей степени подвержен влиянию различных факторов окружающей среды, чем организм взрослого человека. При этом характерно, что влияние внешних факторов на функциональное состояние детского организма не ограничивается моментом воздействия, а в значительной мере сказывается на дальнейшем ходе его развития. Под воздействием внешней среды и естественных процессов жизни и деятельности организм ребенка постоянно адаптируется. Один из путей (способов) направлений адаптации - использование возможностей физического воспитания.  Регулярная физическая активность значительно улучшает физическое здоровье, особенно состояние опорно-двигательной и сердечно-сосудистой систем, повышают иммунитет, положительно влияют на общий тонус человека.  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своих физических и психических качеств, творческом использовании средств физической культуры в организации здорового образа жиз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http://www.mirrabot.com</w:t>
        </w:r>
      </w:hyperlink>
    </w:p>
    <w:p>
      <w:pPr>
        <w:pStyle w:val="Normal"/>
        <w:spacing w:lineRule="auto" w:line="360"/>
        <w:ind w:firstLine="426"/>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color w:val="000000"/>
            <w:sz w:val="28"/>
            <w:szCs w:val="28"/>
            <w:u w:val="none"/>
          </w:rPr>
          <w:t>http://www.detskiysad.ru</w:t>
        </w:r>
      </w:hyperlink>
    </w:p>
    <w:p>
      <w:pPr>
        <w:pStyle w:val="Normal"/>
        <w:spacing w:lineRule="auto" w:line="360"/>
        <w:ind w:firstLine="426"/>
        <w:rPr/>
      </w:pPr>
      <w:r>
        <w:rPr>
          <w:rFonts w:cs="Times New Roman" w:ascii="Times New Roman" w:hAnsi="Times New Roman"/>
          <w:sz w:val="28"/>
          <w:szCs w:val="28"/>
        </w:rPr>
        <w:t xml:space="preserve">3. </w:t>
      </w:r>
      <w:r>
        <w:rPr>
          <w:rFonts w:cs="Times New Roman" w:ascii="Times New Roman" w:hAnsi="Times New Roman"/>
          <w:iCs/>
          <w:sz w:val="28"/>
          <w:szCs w:val="28"/>
        </w:rPr>
        <w:t>Сборник статей "Физическое воспитание детей", сост. Л.В.Русскова, Л.И.Баканенкова, М., 1982.</w:t>
      </w:r>
    </w:p>
    <w:p>
      <w:pPr>
        <w:pStyle w:val="Style17"/>
        <w:spacing w:lineRule="auto" w:line="360" w:before="274" w:after="274"/>
        <w:ind w:left="144" w:right="144" w:hanging="0"/>
        <w:rPr>
          <w:iCs/>
          <w:sz w:val="28"/>
          <w:szCs w:val="28"/>
        </w:rPr>
      </w:pPr>
      <w:r>
        <w:rPr>
          <w:iCs/>
          <w:sz w:val="28"/>
          <w:szCs w:val="28"/>
        </w:rPr>
        <w:t xml:space="preserve">4.  </w:t>
      </w:r>
      <w:r>
        <w:rPr>
          <w:sz w:val="28"/>
          <w:szCs w:val="28"/>
        </w:rPr>
        <w:t xml:space="preserve">Иващенко Л.Я., Круцевич Т.Ю. Методика физкультурно-оздоровительных занятий. - К.: УГУФВС, 1994. - 126 с. </w:t>
      </w:r>
    </w:p>
    <w:p>
      <w:pPr>
        <w:pStyle w:val="Style17"/>
        <w:spacing w:lineRule="auto" w:line="360" w:before="274" w:after="274"/>
        <w:ind w:left="144" w:right="144" w:hanging="0"/>
        <w:rPr/>
      </w:pPr>
      <w:r>
        <w:rPr>
          <w:sz w:val="28"/>
          <w:szCs w:val="28"/>
        </w:rPr>
        <w:t xml:space="preserve">5. Теория и методика физической культуры / Под ред. Ю.Ф. Курамшина, В.И. Попова. - СПб.: СПбГАФК им. П.Ф. Лесгафта, - 1999. - 374 с. </w:t>
      </w:r>
    </w:p>
    <w:p>
      <w:pPr>
        <w:pStyle w:val="Normal"/>
        <w:spacing w:lineRule="auto" w:line="360" w:before="274" w:after="274"/>
        <w:ind w:left="144" w:right="14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Хоули Э.Т., Френкс Б.Д. Оздоровительный фитнесс: Пер. с англ. - К.: Олимпийская литература, 2000. - 368 с. </w:t>
      </w:r>
    </w:p>
    <w:p>
      <w:pPr>
        <w:pStyle w:val="Normal"/>
        <w:spacing w:lineRule="auto" w:line="360" w:before="0" w:after="20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993"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LineNumbering">
    <w:name w:val="Line Number"/>
    <w:basedOn w:val="Style13"/>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ov">
    <w:name w:val="sov"/>
    <w:basedOn w:val="Normal"/>
    <w:qFormat/>
    <w:pPr>
      <w:spacing w:lineRule="auto" w:line="240" w:before="280" w:after="280"/>
      <w:ind w:left="167" w:right="167" w:hanging="0"/>
      <w:jc w:val="both"/>
    </w:pPr>
    <w:rPr>
      <w:rFonts w:ascii="Verdana" w:hAnsi="Verdana" w:eastAsia="Times New Roman" w:cs="Times New Roman"/>
      <w:color w:val="00008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rabot.com/" TargetMode="External"/><Relationship Id="rId3" Type="http://schemas.openxmlformats.org/officeDocument/2006/relationships/hyperlink" Target="http://www.detskiysa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8:00Z</dcterms:created>
  <dc:creator>Владелец</dc:creator>
  <dc:description/>
  <cp:keywords/>
  <dc:language>en-US</dc:language>
  <cp:lastModifiedBy>Владелец</cp:lastModifiedBy>
  <dcterms:modified xsi:type="dcterms:W3CDTF">2010-04-20T06:27:00Z</dcterms:modified>
  <cp:revision>4</cp:revision>
  <dc:subject/>
  <dc:title/>
</cp:coreProperties>
</file>