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налитический отчет МОУ СОШ № 1 г. Шатуры о проведении общественного  обсуждения плана участия в РКП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заседании Совета школы рассматривался вопрос о результатах участия учреждения в РКПМО в Московской области. С сообщением выступил директор школы В.Я. Бурданов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бсуждении принимали участие члены Совета – родители, учителя, старшеклассники. Всего 8 человек. Отмечались положительные результаты участия в этом проекте: школа по результатам учебно-воспитательного процесса в первом полугодии имеет самые высокие показатели в работе (по качеству обучения, количеству призовых мест в районных и областных олимпиадах, победам  школьных спортивных команд на областном уровне, в воспитательном процессе ит.д.)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ако надо активнее решать следующие проблемы:</w:t>
      </w:r>
    </w:p>
    <w:p>
      <w:pPr>
        <w:pStyle w:val="Style11"/>
        <w:numPr>
          <w:ilvl w:val="0"/>
          <w:numId w:val="7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вести до нормы наполняемость классов.</w:t>
      </w:r>
    </w:p>
    <w:p>
      <w:pPr>
        <w:pStyle w:val="Style11"/>
        <w:numPr>
          <w:ilvl w:val="0"/>
          <w:numId w:val="7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ире использовать возможности ИКТ в учебном процессе.</w:t>
      </w:r>
    </w:p>
    <w:p>
      <w:pPr>
        <w:pStyle w:val="Style11"/>
        <w:numPr>
          <w:ilvl w:val="0"/>
          <w:numId w:val="7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ть кабинет ИКТ  (№ 22. Срок до 31 марта 2008 года).</w:t>
      </w:r>
    </w:p>
    <w:p>
      <w:pPr>
        <w:pStyle w:val="Style11"/>
        <w:numPr>
          <w:ilvl w:val="0"/>
          <w:numId w:val="7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ть школьную команду по ИКТ.</w:t>
      </w:r>
    </w:p>
    <w:p>
      <w:pPr>
        <w:pStyle w:val="Style11"/>
        <w:numPr>
          <w:ilvl w:val="0"/>
          <w:numId w:val="7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титься к депутату Московской области Звереву В.И. с просьбой оказать в 2009 году материальную помощь с целью замены мебели в учебных кабинетах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вета школы:                                                   Л.В. Ерастов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АЛИТИЧЕСКИЙ ОТЧЁТ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 участии МОУ СОШ № 1 г. Шатуры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РКПМО в 2008 году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851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  <w:lang w:val="en-US"/>
        </w:rPr>
        <w:t>I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. Новая система оплаты труда (НСОТ).</w:t>
      </w:r>
    </w:p>
    <w:p>
      <w:pPr>
        <w:pStyle w:val="Normal"/>
        <w:spacing w:before="0" w:after="0"/>
        <w:ind w:firstLine="851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  <w:u w:val="single"/>
          <w:lang w:val="en-US"/>
        </w:rPr>
        <w:t>II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. Нормативное подушевое финансирование (НПФ)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2008 году МОУ СОШ № 1 использовала новую систему оплаты труда, основанную на должностном окладе с компенсационными доплатами и выплатами стимулирующего характера. В целях более объективной оценки результатов педагогического коллектива были внесены изменения и дополнения в локальные акты МОУ, разработано новое положение о Совете учреждения, избран Совет учреждения, написан план работы. Совет учреждения рассмотрел и утвердил размер выплат стимулирующего характера. 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1 сентября 2008 года соотношение фонда оплаты труда педагогических работников и административно-вспомогательного персонала в МОУ СОШ № 1 составило 69,1:30,9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вень заработной платы педагогов на конец 2008 года по сравнению с маем увеличился в 1,1 раза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ктическая доля учебных расходов в общем объёме бюджетного финансирования составила 1,7 %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1 сентября 2007 года МОУ СОШ № 1 была переведена на нормативно-подушевое финансирование в части расходов на обеспечение содержания образовательной деятельности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итогам 2008 года средний показатель расходов на одного обучающегося сложился в 63736 рублей. Расходы на учебники и учебные пособия, ТСО, расходные и хозяйственные нужды МОУ осуществлялись в расчёте 578 рублей на одного обучающегося в год.</w:t>
      </w:r>
    </w:p>
    <w:p>
      <w:pPr>
        <w:pStyle w:val="Normal"/>
        <w:spacing w:before="0" w:after="0"/>
        <w:ind w:firstLine="851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  <w:u w:val="single"/>
          <w:lang w:val="en-US"/>
        </w:rPr>
        <w:t>III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. Региональная система оценки качества образования (РСОКО)</w:t>
      </w:r>
    </w:p>
    <w:p>
      <w:pPr>
        <w:pStyle w:val="Style11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08 году были внесены изменения в состав управленческой команды по реализации РКПМО в Московской области (приказ № 92-б/01-06 от 01.09.2008 г.). В команду вошли:</w:t>
      </w:r>
    </w:p>
    <w:p>
      <w:pPr>
        <w:pStyle w:val="Style11"/>
        <w:spacing w:before="0" w:after="0"/>
        <w:ind w:left="42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рданов В.Я. – директор школы;</w:t>
      </w:r>
    </w:p>
    <w:p>
      <w:pPr>
        <w:pStyle w:val="Style11"/>
        <w:spacing w:before="0" w:after="0"/>
        <w:ind w:left="42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итова Н.И. – заместитель директора школы по УВР;</w:t>
      </w:r>
    </w:p>
    <w:p>
      <w:pPr>
        <w:pStyle w:val="Style11"/>
        <w:spacing w:before="0" w:after="0"/>
        <w:ind w:left="42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знецова Т.Н. – заместитель директора школы по УВР;</w:t>
      </w:r>
    </w:p>
    <w:p>
      <w:pPr>
        <w:pStyle w:val="Style11"/>
        <w:spacing w:before="0" w:after="0"/>
        <w:ind w:left="42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октева Е.Н. – секретарь, специалист по ИКТ;</w:t>
      </w:r>
    </w:p>
    <w:p>
      <w:pPr>
        <w:pStyle w:val="Style11"/>
        <w:spacing w:before="0" w:after="0"/>
        <w:ind w:left="42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ирилина Т.В. – председатель профкома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ом «О назначении ответственных лиц за предоставление информации по направлениям РКПМО» № 93-б/01-06 от 01.09.2008 г. были определены ответственные лица за предоставление информации по указанным ниже направлениям РКПМО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  <w:u w:val="single"/>
        </w:rPr>
        <w:t>введение новой системы оплаты труда</w:t>
      </w:r>
      <w:r>
        <w:rPr>
          <w:rFonts w:cs="Times New Roman" w:ascii="Times New Roman" w:hAnsi="Times New Roman"/>
          <w:sz w:val="24"/>
          <w:szCs w:val="24"/>
        </w:rPr>
        <w:t xml:space="preserve"> – Титова Н.И., заместитель директора школы по УВР, Кирилина Т.В. председатель профкома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  <w:u w:val="single"/>
        </w:rPr>
        <w:t>переход на нормативно-подушевое  финансирование</w:t>
      </w:r>
      <w:r>
        <w:rPr>
          <w:rFonts w:cs="Times New Roman" w:ascii="Times New Roman" w:hAnsi="Times New Roman"/>
          <w:sz w:val="24"/>
          <w:szCs w:val="24"/>
        </w:rPr>
        <w:t xml:space="preserve"> – Титова Н.И., заместитель директора школы по УВР, Кирилина Т.В. председатель профкома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  <w:u w:val="single"/>
        </w:rPr>
        <w:t>развитие сети ОУ</w:t>
      </w:r>
      <w:r>
        <w:rPr>
          <w:rFonts w:cs="Times New Roman" w:ascii="Times New Roman" w:hAnsi="Times New Roman"/>
          <w:sz w:val="24"/>
          <w:szCs w:val="24"/>
        </w:rPr>
        <w:t xml:space="preserve"> – Кузнецова Т.Н., заместитель директора школы по УВР, Локтева Е.Н., секретарь, специалист по ИКТ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  <w:u w:val="single"/>
        </w:rPr>
        <w:t>расширение общественного участия в управлении образованием</w:t>
      </w:r>
      <w:r>
        <w:rPr>
          <w:rFonts w:cs="Times New Roman" w:ascii="Times New Roman" w:hAnsi="Times New Roman"/>
          <w:sz w:val="24"/>
          <w:szCs w:val="24"/>
        </w:rPr>
        <w:t xml:space="preserve"> – Титова Н.И., заместитель директора школы по УВР, Ерастова Л.В., председатель Совета учреждения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  <w:u w:val="single"/>
        </w:rPr>
        <w:t>развитие системы оценки качества образования</w:t>
      </w:r>
      <w:r>
        <w:rPr>
          <w:rFonts w:cs="Times New Roman" w:ascii="Times New Roman" w:hAnsi="Times New Roman"/>
          <w:sz w:val="24"/>
          <w:szCs w:val="24"/>
        </w:rPr>
        <w:t xml:space="preserve"> – Кузнецова Т.Н., заместитель директора школы по УВР, Локтева Е.Н., секретарь, специалист по ИКТ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  <w:u w:val="single"/>
        </w:rPr>
        <w:t>организационное сопровождение проекта</w:t>
      </w:r>
      <w:r>
        <w:rPr>
          <w:rFonts w:cs="Times New Roman" w:ascii="Times New Roman" w:hAnsi="Times New Roman"/>
          <w:sz w:val="24"/>
          <w:szCs w:val="24"/>
        </w:rPr>
        <w:t xml:space="preserve"> – Кузнецова Т.Н., заместитель директора школы по УВР, Локтева Е.Н., секретарь, специалист по ИКТ.</w:t>
      </w:r>
    </w:p>
    <w:p>
      <w:pPr>
        <w:pStyle w:val="Style11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ях внедрения системы оценки качества образования МОУ СЛШ № 1 активно участвовала в семинарах по СОКО:</w:t>
      </w:r>
    </w:p>
    <w:p>
      <w:pPr>
        <w:pStyle w:val="Style11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Качество образования: проблемы и технологии управления» (семинар проходил на базе МОУ лицея в январе 2008 года, принимал участие директор школы);</w:t>
      </w:r>
    </w:p>
    <w:p>
      <w:pPr>
        <w:pStyle w:val="Style11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Организация контроля и управление качеством образования» (август 2008 года, заместители директора по УВР);</w:t>
      </w:r>
    </w:p>
    <w:p>
      <w:pPr>
        <w:pStyle w:val="Style11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Организация контроля за качеством преподавания учебных предметов» (МОУ ЦПК, постоянно действующий семинар для заместителей директора по УВР);</w:t>
      </w:r>
    </w:p>
    <w:p>
      <w:pPr>
        <w:pStyle w:val="Style11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Система оценки подготовки выпускников школы к ЕГЭ» (МОУ ЦПК, постоянно действующий семинар, учителя русского языка и математики, работающие в 11-ых классах: Штапкина А.В., Ванина Е.В., Брундукова Н.М., Бабаева Е.Ю., Козлова Т.А.).</w:t>
      </w:r>
    </w:p>
    <w:p>
      <w:pPr>
        <w:pStyle w:val="Style11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ируя количественные показатели обязательств по РСОКО (п. 3.2-3.5 табл. РКП-з) можно сказать следующее:</w:t>
      </w:r>
    </w:p>
    <w:p>
      <w:pPr>
        <w:pStyle w:val="Style11"/>
        <w:numPr>
          <w:ilvl w:val="0"/>
          <w:numId w:val="4"/>
        </w:numPr>
        <w:spacing w:before="0" w:after="0"/>
        <w:ind w:left="851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учебных предметов, по которым выпускникам 11-ых классов школы предоставлялась возможность прохождения государственной (итоговой) аттестации в форме ЕГЭ в 2008 году, составляло 11 предметов;</w:t>
      </w:r>
    </w:p>
    <w:p>
      <w:pPr>
        <w:pStyle w:val="Style11"/>
        <w:numPr>
          <w:ilvl w:val="0"/>
          <w:numId w:val="4"/>
        </w:numPr>
        <w:spacing w:before="0" w:after="0"/>
        <w:ind w:left="851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ттестацию по русскому языку и математике в форме ЕГЭ прошли все выпускники (56 человек – 100 %);</w:t>
      </w:r>
    </w:p>
    <w:p>
      <w:pPr>
        <w:pStyle w:val="Style11"/>
        <w:numPr>
          <w:ilvl w:val="0"/>
          <w:numId w:val="4"/>
        </w:numPr>
        <w:spacing w:before="0" w:after="0"/>
        <w:ind w:left="851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я выпускников, сдавших ЕГЭ по трём и более учебным предметам, составила 5,4 % (3 человека);</w:t>
      </w:r>
    </w:p>
    <w:p>
      <w:pPr>
        <w:pStyle w:val="Style11"/>
        <w:numPr>
          <w:ilvl w:val="0"/>
          <w:numId w:val="4"/>
        </w:numPr>
        <w:spacing w:before="0" w:after="0"/>
        <w:ind w:left="851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ускники 9-ых классов в 2008 году проходили государственную (итоговую) аттестацию по русскому языку и математике в традиционной форме.</w:t>
      </w:r>
    </w:p>
    <w:p>
      <w:pPr>
        <w:pStyle w:val="Style11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6 одиннадцатиклассников приняли участие в ЕГЭ по русскому языку, математике и обществознанию, что составило 100 %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ний балл по ЕГЭ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сский язык – 3,6 (59,98)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ематика – 3,3 (39,34)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ствознание – 5 (70,5).</w:t>
      </w:r>
    </w:p>
    <w:p>
      <w:pPr>
        <w:pStyle w:val="Normal"/>
        <w:spacing w:before="0" w:after="0"/>
        <w:ind w:firstLine="709"/>
        <w:jc w:val="both"/>
        <w:rPr/>
      </w:pPr>
      <w:r>
        <w:rPr/>
        <w:t>Уровень подготовленности учащихся нашей школы оказался выше среднего регионального.</w:t>
      </w:r>
    </w:p>
    <w:tbl>
      <w:tblPr>
        <w:tblW w:w="1077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5"/>
        <w:gridCol w:w="2567"/>
        <w:gridCol w:w="2567"/>
        <w:gridCol w:w="2755"/>
      </w:tblGrid>
      <w:tr>
        <w:trPr/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мет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Школьный уровень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йонный уровень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иональный уровень</w:t>
            </w:r>
          </w:p>
        </w:tc>
      </w:tr>
      <w:tr>
        <w:trPr/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,98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,39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6</w:t>
            </w:r>
          </w:p>
        </w:tc>
      </w:tr>
      <w:tr>
        <w:trPr/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34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,10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.6</w:t>
            </w:r>
          </w:p>
        </w:tc>
      </w:tr>
      <w:tr>
        <w:trPr/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50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30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7</w:t>
            </w:r>
          </w:p>
        </w:tc>
      </w:tr>
    </w:tbl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учащихся, сдавших предмет по выбору в форме ЕГЭ – 2 человека (обществознание)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роведении государственной (итоговой) аттестации в ППЭ, организованном на базе нашей школы, присутствовали общественные наблюдатели из числа родителей: Торопчина Жанна Алексеевна и Бурлак Татьяна Ивановна.</w:t>
      </w:r>
    </w:p>
    <w:p>
      <w:pPr>
        <w:pStyle w:val="Style11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июле – августе  2008 года был разработан Публичный доклад, который был размещён на школьном сайте в сентябре этого же года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зентация доклада состоялась на педагогическом совете 29.08.2008 и родительском общешкольном собрании 23.09.2008.</w:t>
      </w:r>
    </w:p>
    <w:p>
      <w:pPr>
        <w:pStyle w:val="Style11"/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дагогический коллектив был ознакомлен на августовском педсовете с методическими рекомендациями по формированию и ведению портфолио. В конкурсе «Портфолио учителя» от МОУ СОШ № 1 участвуют два педагога: Скопцова Т.Н., учитель химии, Махалина О.И., учитель биологии.</w:t>
      </w:r>
    </w:p>
    <w:p>
      <w:pPr>
        <w:pStyle w:val="Style11"/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дним из показателей высокого качества знаний учащихся, а также целенаправленной работы с одарёнными детьми является участие школьников в олимпиадах, конкурсах, конференциях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2008 году более 50 % учащихся школы приняли участие в соревнованиях различных уровней: школьного, районного, областного и всероссийского. </w:t>
      </w:r>
    </w:p>
    <w:p>
      <w:pPr>
        <w:pStyle w:val="Normal"/>
        <w:spacing w:before="0" w:after="0"/>
        <w:ind w:firstLine="709"/>
        <w:jc w:val="both"/>
        <w:rPr/>
      </w:pPr>
      <w:r>
        <w:rPr/>
        <w:t>Показатели следующие:</w:t>
      </w:r>
    </w:p>
    <w:tbl>
      <w:tblPr>
        <w:tblW w:w="102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2"/>
        <w:gridCol w:w="3423"/>
        <w:gridCol w:w="3423"/>
      </w:tblGrid>
      <w:tr>
        <w:trPr/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ровень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личество призёров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личество победителей</w:t>
            </w:r>
          </w:p>
        </w:tc>
      </w:tr>
      <w:tr>
        <w:trPr>
          <w:cantSplit w:val="true"/>
        </w:trPr>
        <w:tc>
          <w:tcPr>
            <w:tcW w:w="10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Олимпиады 2008 года</w:t>
            </w:r>
          </w:p>
        </w:tc>
      </w:tr>
      <w:tr>
        <w:trPr/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ый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10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Творческие работы (конкурсы)</w:t>
            </w:r>
          </w:p>
        </w:tc>
      </w:tr>
      <w:tr>
        <w:trPr/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ый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(хор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(«Радио России»)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10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Научно-практические конференции</w:t>
            </w:r>
          </w:p>
        </w:tc>
      </w:tr>
      <w:tr>
        <w:trPr/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й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10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Спортивные состязания</w:t>
            </w:r>
          </w:p>
        </w:tc>
      </w:tr>
      <w:tr>
        <w:trPr/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ый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5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</w:tbl>
    <w:p>
      <w:pPr>
        <w:sectPr>
          <w:type w:val="nextPage"/>
          <w:pgSz w:w="11906" w:h="16838"/>
          <w:pgMar w:left="1134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continuous"/>
          <w:pgSz w:w="11906" w:h="16838"/>
          <w:pgMar w:left="1134" w:right="720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firstLine="660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  <w:u w:val="single"/>
          <w:lang w:val="en-US"/>
        </w:rPr>
        <w:t>IV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. Развитие сети: обеспечение условий для получения качественного общего образования независимо от места жительства.</w:t>
      </w:r>
    </w:p>
    <w:p>
      <w:pPr>
        <w:pStyle w:val="Normal"/>
        <w:spacing w:before="0" w:after="0"/>
        <w:ind w:firstLine="6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школе в 31 классе обучается 701 учащийся. Средняя наполняемость классов – 21,91.</w:t>
      </w:r>
    </w:p>
    <w:p>
      <w:pPr>
        <w:pStyle w:val="Normal"/>
        <w:spacing w:before="0" w:after="0"/>
        <w:ind w:firstLine="660"/>
        <w:jc w:val="both"/>
        <w:rPr/>
      </w:pPr>
      <w:r>
        <w:rPr/>
        <w:t>Мониторинг численности обучающихся на старшей ступени за три года:</w:t>
      </w:r>
    </w:p>
    <w:tbl>
      <w:tblPr>
        <w:tblW w:w="102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7"/>
        <w:gridCol w:w="2567"/>
        <w:gridCol w:w="2567"/>
        <w:gridCol w:w="2567"/>
      </w:tblGrid>
      <w:tr>
        <w:trPr/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Учебный год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-ые классы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-ые классы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ого</w:t>
            </w:r>
          </w:p>
        </w:tc>
      </w:tr>
      <w:tr>
        <w:trPr/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7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</w:t>
            </w:r>
          </w:p>
        </w:tc>
      </w:tr>
      <w:tr>
        <w:trPr/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8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</w:t>
            </w:r>
          </w:p>
        </w:tc>
      </w:tr>
      <w:tr>
        <w:trPr/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</w:t>
            </w:r>
          </w:p>
        </w:tc>
      </w:tr>
    </w:tbl>
    <w:p>
      <w:pPr>
        <w:pStyle w:val="Normal"/>
        <w:spacing w:before="0" w:after="0"/>
        <w:ind w:firstLine="6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6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08 году получено оборудование для кабинета физики, географии, русского языка, интерактивный программно-аппаратный комплекс на общую сумму 272 166 рублей.</w:t>
      </w:r>
    </w:p>
    <w:p>
      <w:pPr>
        <w:pStyle w:val="Normal"/>
        <w:spacing w:before="0" w:after="0"/>
        <w:ind w:firstLine="6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341 177 рублей приобретены учебники, методическая и справочная литература, художественная литература.</w:t>
      </w:r>
    </w:p>
    <w:p>
      <w:pPr>
        <w:pStyle w:val="Normal"/>
        <w:spacing w:before="0" w:after="0"/>
        <w:ind w:firstLine="6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абинет обслуживающего труда приобретены 11 швейных машин на сумму 65 000 рублей.</w:t>
      </w:r>
    </w:p>
    <w:p>
      <w:pPr>
        <w:pStyle w:val="Normal"/>
        <w:spacing w:before="0" w:after="0"/>
        <w:ind w:firstLine="6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обретён спортивный инвентарь на сумму 50 000 рублей.</w:t>
      </w:r>
    </w:p>
    <w:p>
      <w:pPr>
        <w:pStyle w:val="Normal"/>
        <w:spacing w:before="0" w:after="0"/>
        <w:ind w:firstLine="6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 всех учебных кабинетах заменены классные доски на общую сумму 18 000 рублей. Оборудован второй компьютерный кабинет. Приобретено 5 комплектов школьной мебели, 30 канцелярских шкафов. </w:t>
      </w:r>
    </w:p>
    <w:p>
      <w:pPr>
        <w:pStyle w:val="Normal"/>
        <w:spacing w:before="0" w:after="0"/>
        <w:ind w:firstLine="6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обретены и установлены шкафы и стенды для музеев школы на сумму 9 000 рублей.</w:t>
      </w:r>
    </w:p>
    <w:p>
      <w:pPr>
        <w:pStyle w:val="Normal"/>
        <w:spacing w:before="0" w:after="0"/>
        <w:ind w:firstLine="6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ен капитальный ремонт на сумму 10 млн. рублей. В частности, произведено усиление металлическими решётками наружных стен пристройки, оштукатурены и покрашены стены школы со стороны стадиона.</w:t>
      </w:r>
    </w:p>
    <w:p>
      <w:pPr>
        <w:pStyle w:val="Normal"/>
        <w:spacing w:before="0" w:after="0"/>
        <w:ind w:firstLine="6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питально отремонтированы с заменой несущих конструкций межэтажных перекрытий кабинетов № 4, № 24, № 34 и учебной части, установлена скрытая проводка, подвесные потолки, новая система отопления, поставлены стеклопакеты.</w:t>
      </w:r>
    </w:p>
    <w:p>
      <w:pPr>
        <w:pStyle w:val="Normal"/>
        <w:spacing w:before="0" w:after="0"/>
        <w:ind w:firstLine="6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изведён евроремонт туалетных комнат 1-4 этажей. На эти работы (п.2, п.3) затрачено 5 млн. рублей.</w:t>
      </w:r>
    </w:p>
    <w:p>
      <w:pPr>
        <w:pStyle w:val="Normal"/>
        <w:spacing w:before="0" w:after="0"/>
        <w:ind w:firstLine="6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питально отремонтировано помещение зала приёма и пищеблока с установкой технологического оборудования.</w:t>
      </w:r>
    </w:p>
    <w:p>
      <w:pPr>
        <w:pStyle w:val="Normal"/>
        <w:spacing w:before="0" w:after="0"/>
        <w:ind w:firstLine="6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работников столовой оборудовано санитарное отделение, туалетная комната и душевая.</w:t>
      </w:r>
    </w:p>
    <w:p>
      <w:pPr>
        <w:pStyle w:val="Normal"/>
        <w:spacing w:before="0" w:after="0"/>
        <w:ind w:firstLine="6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влены пластиковые окна в зале приёма пищи и помещении приготовления пищи.</w:t>
      </w:r>
    </w:p>
    <w:p>
      <w:pPr>
        <w:pStyle w:val="Normal"/>
        <w:spacing w:before="0" w:after="0"/>
        <w:ind w:firstLine="6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ностью заменено технологическое оборудование, установлена вытяжная вентиляция согласно норм СанПина. На ремонт пищеблока затрачено 4 млн. рублей.</w:t>
      </w:r>
    </w:p>
    <w:p>
      <w:pPr>
        <w:pStyle w:val="Normal"/>
        <w:spacing w:before="0" w:after="0"/>
        <w:ind w:firstLine="6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ньги на капитальный ремонт школы, столовой были выделены из регионального бюджета. 100 000 рублей было выделено из местного бюджета.</w:t>
      </w:r>
    </w:p>
    <w:p>
      <w:pPr>
        <w:pStyle w:val="Normal"/>
        <w:spacing w:before="0" w:after="0"/>
        <w:ind w:firstLine="6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У СОШ № 1 принимала участие в районном конкурсе по благоустройству территории школы.</w:t>
      </w:r>
    </w:p>
    <w:p>
      <w:pPr>
        <w:pStyle w:val="Normal"/>
        <w:spacing w:before="0" w:after="0"/>
        <w:ind w:firstLine="6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 проводимых преобразований в школе был сделан на педагогическом совете в декабре 2008 года и на общешкольном родительском собрании в ноябре 2008 года.</w:t>
      </w:r>
    </w:p>
    <w:p>
      <w:pPr>
        <w:pStyle w:val="Normal"/>
        <w:spacing w:before="0" w:after="0"/>
        <w:ind w:firstLine="660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  <w:u w:val="single"/>
          <w:lang w:val="en-US"/>
        </w:rPr>
        <w:t>V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. Расширение общественного участия в управлении образованием.</w:t>
      </w:r>
    </w:p>
    <w:p>
      <w:pPr>
        <w:pStyle w:val="Normal"/>
        <w:spacing w:before="0" w:after="0"/>
        <w:ind w:firstLine="6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муниципальном уровне в 2008 году было организовано обучение председателя Совета учреждения Ерастовой Людмилы Владимировны, намечен план работы на 2008/2009 год, оформлен стенд «Совет учреждения», разработано Положение о Совете учреждения. Избран ответственный за работу по защите прав детей – Рудик Павел Григорьевич.</w:t>
      </w:r>
    </w:p>
    <w:p>
      <w:pPr>
        <w:pStyle w:val="Normal"/>
        <w:spacing w:before="0" w:after="0"/>
        <w:ind w:firstLine="6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йт школы создан, необходимая информация по РКПМО своевременно обновляется и пополняется.</w:t>
      </w:r>
    </w:p>
    <w:p>
      <w:pPr>
        <w:pStyle w:val="Normal"/>
        <w:spacing w:before="0" w:after="0"/>
        <w:ind w:firstLine="6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нако до 15 февраля сайт школы должен быть переоформлен в связи с новыми требованиями к работе сайта.</w:t>
      </w:r>
    </w:p>
    <w:p>
      <w:pPr>
        <w:pStyle w:val="Normal"/>
        <w:spacing w:before="0" w:after="0"/>
        <w:ind w:firstLine="6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жно отметить положительную тенденцию заинтересованности родителей в развитии образовательного процесса в школе.</w:t>
      </w:r>
    </w:p>
    <w:p>
      <w:pPr>
        <w:pStyle w:val="Normal"/>
        <w:spacing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  <w:u w:val="single"/>
          <w:lang w:val="en-US"/>
        </w:rPr>
        <w:t>VI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. Управление проектом. Мониторинг.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VI</w:t>
      </w:r>
      <w:r>
        <w:rPr>
          <w:rFonts w:cs="Times New Roman" w:ascii="Times New Roman" w:hAnsi="Times New Roman"/>
          <w:sz w:val="24"/>
          <w:szCs w:val="24"/>
          <w:u w:val="single"/>
        </w:rPr>
        <w:t>.1.  Повышение квалификаци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ногие учителя нашей школы проходили обучение экспертов ЕГЭ по разным предметам на базе ГОУ ДПОМО педагогической академи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ктябре 2008 года на базе центра «Созвездие» проходил обучающий семинар для руководителей школ, председателей органов государственно-общественного управления школ. Обучение прошли директор школы В.Я. Бурданов и председатель Совета школы Ерастова Л.В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декабря 2008 года прошли обучение члены школьной команды по направлениям РКПМО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 2008 календарный год 15 педагогов школы прошли обучение на курсах «Начинающий пользователь </w:t>
      </w:r>
      <w:r>
        <w:rPr>
          <w:rFonts w:cs="Times New Roman" w:ascii="Times New Roman" w:hAnsi="Times New Roman"/>
          <w:sz w:val="24"/>
          <w:szCs w:val="24"/>
          <w:lang w:val="en-US"/>
        </w:rPr>
        <w:t>IBM</w:t>
      </w:r>
      <w:r>
        <w:rPr>
          <w:rFonts w:cs="Times New Roman" w:ascii="Times New Roman" w:hAnsi="Times New Roman"/>
          <w:sz w:val="24"/>
          <w:szCs w:val="24"/>
        </w:rPr>
        <w:t>», которые проходили на базе МОУ СОШ № 2 г. Шатуры:</w:t>
      </w:r>
    </w:p>
    <w:p>
      <w:pPr>
        <w:sectPr>
          <w:type w:val="continuous"/>
          <w:pgSz w:w="11906" w:h="16838"/>
          <w:pgMar w:left="1134" w:right="720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итрова Е.В.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йнович И.И.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гримова Л.Н.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ёмина Н.А.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знецова Т.Н.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итова Н.И.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рданов В.Я.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злова Т.А.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опцова Т.Н.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Юрьева И.А.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дреянова С.А.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рундукова Н.М.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врина Е.Д.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удкова Е.М.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льина С.А.</w:t>
      </w:r>
    </w:p>
    <w:p>
      <w:pPr>
        <w:sectPr>
          <w:type w:val="continuous"/>
          <w:pgSz w:w="11906" w:h="16838"/>
          <w:pgMar w:left="1134" w:right="720" w:gutter="0" w:header="0" w:top="720" w:footer="0" w:bottom="72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firstLine="66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VI</w:t>
      </w:r>
      <w:r>
        <w:rPr>
          <w:rFonts w:cs="Times New Roman" w:ascii="Times New Roman" w:hAnsi="Times New Roman"/>
          <w:sz w:val="24"/>
          <w:szCs w:val="24"/>
          <w:u w:val="single"/>
        </w:rPr>
        <w:t>.2. Электронный мониторинг.</w:t>
      </w:r>
    </w:p>
    <w:p>
      <w:pPr>
        <w:pStyle w:val="Normal"/>
        <w:spacing w:before="0" w:after="0"/>
        <w:ind w:firstLine="6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школе издан приказ № 15/03-01 от 02.02.2009 года «О назначении школьного координатора и оператора электронного мониторинга». Школьным координатором назначена Титова Н.И., оператором электронного мониторинга – Локтева Е.Н.</w:t>
      </w:r>
    </w:p>
    <w:p>
      <w:pPr>
        <w:pStyle w:val="Normal"/>
        <w:spacing w:before="0" w:after="0"/>
        <w:ind w:firstLine="6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но регламента электронного мониторинга документация предоставляется своевременно.</w:t>
      </w:r>
    </w:p>
    <w:p>
      <w:pPr>
        <w:pStyle w:val="Normal"/>
        <w:spacing w:before="0" w:after="0"/>
        <w:ind w:firstLine="66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VI</w:t>
      </w:r>
      <w:r>
        <w:rPr>
          <w:rFonts w:cs="Times New Roman" w:ascii="Times New Roman" w:hAnsi="Times New Roman"/>
          <w:sz w:val="24"/>
          <w:szCs w:val="24"/>
          <w:u w:val="single"/>
        </w:rPr>
        <w:t>.3. СМИ. Освещение деятельности школы в рамках РКПМО в СМИ.</w:t>
      </w:r>
    </w:p>
    <w:p>
      <w:pPr>
        <w:pStyle w:val="TextBodyIndent"/>
        <w:rPr>
          <w:i/>
          <w:i/>
          <w:iCs/>
        </w:rPr>
      </w:pPr>
      <w:r>
        <w:rPr/>
        <w:t>В целях обеспечения информированности общественности о ходе РКПМО в школе были использованы возможности местных СМИ, были проведены интервью, подготовлены сюжеты и передачи кабельного телевидения.</w:t>
      </w:r>
    </w:p>
    <w:p>
      <w:pPr>
        <w:pStyle w:val="Heading4"/>
        <w:ind w:firstLine="660"/>
        <w:jc w:val="center"/>
        <w:rPr>
          <w:b/>
          <w:b/>
        </w:rPr>
      </w:pPr>
      <w:r>
        <w:rPr>
          <w:b/>
        </w:rPr>
        <w:t>Общие выводы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30" w:leader="none"/>
        </w:tabs>
        <w:spacing w:before="0" w:after="0"/>
        <w:ind w:left="33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кола активно и достаточно успешно участвует в РКПМО по большинству его направлений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30" w:leader="none"/>
        </w:tabs>
        <w:spacing w:before="0" w:after="0"/>
        <w:ind w:left="33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улярно собирается Совет учреждения, а между его заседаниями  - бюро Совета. На последнем его заседании в январе 2009 года согласованы стимулирующие надбавки педагогического коллектива к заработной плате на второе полугодие 2008/2009 учебного года. Имеется стенд «Совет учреждения действует». Избран ответственный за работу по защите прав детей  - член Совета Рудик Павел Григорьевич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30" w:leader="none"/>
        </w:tabs>
        <w:spacing w:before="0" w:after="0"/>
        <w:ind w:left="33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ом по школе назначены школьный координатор и оператор электронного мониторинга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30" w:leader="none"/>
        </w:tabs>
        <w:spacing w:before="0" w:after="0"/>
        <w:ind w:left="33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тадии завершения реорганизация существующего школьного сайта, на котором предусмотрено создание раздела «Совет учреждения»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30" w:leader="none"/>
        </w:tabs>
        <w:spacing w:before="0" w:after="0"/>
        <w:ind w:left="33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динение и ликвидация  ряда классов (6-ых) привело к наполняемости до 30 человек в классе и создало проблемы в дисциплине и контроле за учебно-воспитательным процессом.</w:t>
      </w:r>
    </w:p>
    <w:p>
      <w:pPr>
        <w:pStyle w:val="2"/>
        <w:rPr/>
      </w:pPr>
      <w:r>
        <w:rPr/>
        <w:t>В целом планы по реализации РКПМО в школе были выполнены, но есть и недостатки, над устранением которых предстоит работать в 2009 году.</w:t>
      </w:r>
    </w:p>
    <w:p>
      <w:pPr>
        <w:pStyle w:val="Heading5"/>
        <w:ind w:left="-30" w:firstLine="690"/>
        <w:jc w:val="center"/>
        <w:rPr>
          <w:b/>
          <w:b/>
        </w:rPr>
      </w:pPr>
      <w:r>
        <w:rPr>
          <w:b/>
        </w:rPr>
        <w:t>Основные задачи на 2009 год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ение обязательств, взятых МОУ СОШ № 1 по реализации всех направлений по РКПМО.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ршенствование материальной базы образовательного процесса школы.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ивизация деятельности Совета учреждения.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ивизация взаимодействия со СМИ о ходе выполнения направлений РКПМО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1146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0"/>
      <w:jc w:val="center"/>
      <w:outlineLvl w:val="1"/>
    </w:pPr>
    <w:rPr>
      <w:rFonts w:ascii="Times New Roman" w:hAnsi="Times New Roman" w:cs="Times New Roman"/>
      <w:i/>
      <w:i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0"/>
      <w:jc w:val="center"/>
      <w:outlineLvl w:val="2"/>
    </w:pPr>
    <w:rPr>
      <w:rFonts w:ascii="Times New Roman" w:hAnsi="Times New Roman" w:cs="Times New Roman"/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0"/>
      <w:ind w:firstLine="660"/>
      <w:jc w:val="both"/>
      <w:outlineLvl w:val="3"/>
    </w:pPr>
    <w:rPr>
      <w:rFonts w:ascii="Times New Roman" w:hAnsi="Times New Roman" w:cs="Times New Roman"/>
      <w:i/>
      <w:iCs/>
      <w:sz w:val="24"/>
      <w:szCs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0"/>
      <w:ind w:left="-30" w:firstLine="690"/>
      <w:jc w:val="both"/>
      <w:outlineLvl w:val="4"/>
    </w:pPr>
    <w:rPr>
      <w:rFonts w:ascii="Times New Roman" w:hAnsi="Times New Roman" w:cs="Times New Roman"/>
      <w:i/>
      <w:iCs/>
      <w:sz w:val="24"/>
      <w:szCs w:val="24"/>
      <w:u w:val="single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0"/>
      <w:ind w:firstLine="660"/>
      <w:jc w:val="both"/>
    </w:pPr>
    <w:rPr>
      <w:rFonts w:ascii="Times New Roman" w:hAnsi="Times New Roman" w:cs="Times New Roman"/>
      <w:sz w:val="24"/>
      <w:szCs w:val="24"/>
    </w:rPr>
  </w:style>
  <w:style w:type="paragraph" w:styleId="2">
    <w:name w:val="Основной текст с отступом 2"/>
    <w:basedOn w:val="Normal"/>
    <w:qFormat/>
    <w:pPr>
      <w:spacing w:before="0" w:after="0"/>
      <w:ind w:left="-30" w:firstLine="690"/>
      <w:jc w:val="both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3T11:55:00Z</dcterms:created>
  <dc:creator>Владелец</dc:creator>
  <dc:description/>
  <cp:keywords/>
  <dc:language>en-US</dc:language>
  <cp:lastModifiedBy>Пользователь</cp:lastModifiedBy>
  <dcterms:modified xsi:type="dcterms:W3CDTF">2009-03-13T11:55:00Z</dcterms:modified>
  <cp:revision>2</cp:revision>
  <dc:subject/>
  <dc:title>Аналитический отчет МОУ СОШ № 1 г</dc:title>
</cp:coreProperties>
</file>